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6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стское отделение БелТ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у В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независимой оценки стоим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заяв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словиями договора </w:t>
            </w:r>
            <w:bookmarkStart w:id="0" w:name="_Hlk130551051"/>
            <w:r>
              <w:rPr>
                <w:sz w:val="24"/>
                <w:szCs w:val="24"/>
              </w:rPr>
              <w:t>для информирования Заказчика о ходе исполнения работ Исполнителем использовать: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мобильного телефона заказчик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№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(кем, когда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произвести независимую оцен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:  транспортное сре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ценки:  таможенное оформ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оценки: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ыночная стоимость на рынке ЕС </w:t>
            </w:r>
            <w:r>
              <w:rPr>
                <w:sz w:val="28"/>
                <w:szCs w:val="28"/>
                <w:u w:val="single"/>
              </w:rPr>
              <w:t>(без учета НДС/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ненужное зачеркну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а оценки:  </w:t>
            </w:r>
            <w:r>
              <w:rPr>
                <w:color w:val="FF0000"/>
                <w:sz w:val="28"/>
                <w:szCs w:val="28"/>
                <w:lang w:val="en-US"/>
              </w:rPr>
              <w:t>EU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Дополнительные с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42"/>
        <w:gridCol w:w="283"/>
        <w:gridCol w:w="43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Марк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онный знак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д изготовления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 двигателя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код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двигателя, см куб.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щность двигателя, кВт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ип кузова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Цвет окраск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казания одометра, км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дверей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осей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ип привода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/свидетельство о регистрации (номер, дата выдачи)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ладельца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оценки на момент осмотра:____________________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аю своё согласие на то, что результат услуг по независимой оценке в электронном виде (сканированной копией с оригинала заключения об оценке) посредством электронной почты будет направлен в пункт таможенного оформления </w:t>
            </w:r>
            <w:r>
              <w:rPr>
                <w:color w:val="FF0000"/>
                <w:sz w:val="28"/>
                <w:szCs w:val="28"/>
              </w:rPr>
              <w:t>Брест-Белтаможсервис 09159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3"/>
        <w:gridCol w:w="2376"/>
        <w:gridCol w:w="283"/>
        <w:gridCol w:w="308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(дата)                                                                 (подпись)                                       (и.о.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1:00Z</dcterms:created>
  <dc:creator>Федоров Павел</dc:creator>
  <dc:description/>
  <cp:keywords/>
  <dc:language>en-US</dc:language>
  <cp:lastModifiedBy>Белоблоцкий Дмитрий</cp:lastModifiedBy>
  <cp:lastPrinted>2023-03-28T12:58:00Z</cp:lastPrinted>
  <dcterms:modified xsi:type="dcterms:W3CDTF">2023-03-28T10:01:00Z</dcterms:modified>
  <cp:revision>3</cp:revision>
  <dc:subject/>
  <dc:title>№</dc:title>
</cp:coreProperties>
</file>