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писок участников деловой миссии Владимирской области Российской Федерации в Республику Беларус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-28 марта 2025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56"/>
        <w:gridCol w:w="3577"/>
        <w:gridCol w:w="36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ани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ес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ПО «Гефесд»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gefesd.ru/</w:t>
              </w:r>
            </w:hyperlink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Производитель промышленной мебели для офисов и предприятий, </w:t>
            </w:r>
            <w:r>
              <w:rPr/>
              <w:t>комплексное оснащение рабочих мест, в т.ч. специализированных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едприятия ВПК, радиоэлектронной, атомной, авиастроительной отраслей промышленности, а также НИИ и НТ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Представители предприятий из отрасли машиностроения, приборостроения, радиоэлектроники. </w:t>
            </w:r>
          </w:p>
          <w:p>
            <w:pPr>
              <w:pStyle w:val="Normal"/>
              <w:jc w:val="center"/>
              <w:rPr/>
            </w:pPr>
            <w:r>
              <w:rPr/>
              <w:t>3. Готовы рассмотреть вопрос контрактного производства металлоконструкци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Несте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ы в обмене опытом с сельскохозяйственными предприятиями, занимающимися разведением молочного крупного рогатого скота, переработкой мол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СУРС-МАШ»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resmash.ru/</w:t>
              </w:r>
            </w:hyperlink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роизводство металлообрабатывающих станков, разработка и изготовление</w:t>
              <w:br/>
              <w:t>промышленного ленточно-шлифовального оборудования и комплектующ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 новых партнеров, налаживание контакт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вровармсна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ш-уровень.р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 дробилок и измельчителей, столов с подъемным механизмом LEVEL</w:t>
            </w:r>
            <w:r>
              <w:rPr/>
              <w:drawing>
                <wp:inline distT="0" distB="0" distL="0" distR="0">
                  <wp:extent cx="2129790" cy="1418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9435" cy="1217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Обустройство уличного пространства: скамейки, декорированные мусорные ба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 дистрибьюторов и покупателей дробилок и измельчител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олов с подъемным механизмом LEVEL (подходят для компаний, где сотрудники во время работы сидят за стол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"Троммель"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trommell.ru/</w:t>
              </w:r>
            </w:hyperlink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изводство фанерных барабанов для кабеля, проводов и тросов</w:t>
            </w:r>
            <w:r>
              <w:rPr/>
              <w:drawing>
                <wp:inline distT="0" distB="0" distL="0" distR="0">
                  <wp:extent cx="3011170" cy="1691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ы по производству кабеля, проводов и тросов для манипуля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поездки: поиск новых рынков сбыта своей продукции (фанерных барабанов для кабеля, проводов и тро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узичев Р.Д.</w:t>
            </w:r>
            <w:r>
              <w:rPr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shd w:fill="FFFFFF" w:val="clear"/>
                </w:rPr>
                <w:t>http://isadhu.ru/</w:t>
              </w:r>
            </w:hyperlink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изводство массажеро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(динамические доски садху)</w:t>
            </w:r>
          </w:p>
          <w:p>
            <w:pPr>
              <w:pStyle w:val="Style19"/>
              <w:rPr/>
            </w:pPr>
            <w:r>
              <w:rPr/>
              <w:drawing>
                <wp:inline distT="0" distB="0" distL="0" distR="0">
                  <wp:extent cx="811530" cy="1082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834390" cy="1112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а, занимающиеся лазерной резкой древесины, мебельные фабрики, аптечные сети, фитнес клубы, ортопедические салоны, реабилитационные цент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МТК «ЗиО-Мет»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www.ziomet.ru</w:t>
              </w:r>
            </w:hyperlink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Производство латунных и медных труб, прутков и проволоки, лент и полос из меди, латуней и бронз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прос поставок в адрес предприятий РБ проката цветных метал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мках встречи планируем обсудить текущие потребности в прокате цветных металлов, перспективы на 2025г, согласовать условия закупки и пост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теклоэкспорт"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hd w:fill="FFFFFF" w:val="clear"/>
                </w:rPr>
                <w:t>https://vladimir-glass.ru/</w:t>
              </w:r>
            </w:hyperlink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Инжиниринговая компания Производство </w:t>
            </w:r>
            <w:r>
              <w:rPr/>
              <w:t>тары под алкоголь и пищевые производств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3" w:leader="none"/>
                <w:tab w:val="left" w:pos="3915" w:leader="none"/>
              </w:tabs>
              <w:jc w:val="center"/>
              <w:rPr/>
            </w:pPr>
            <w:r>
              <w:rPr/>
              <w:t>Интересны поставки стеклянной тары в любые компании, кто использует в упаковке бутылки, бан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Бергус» </w:t>
            </w:r>
            <w:hyperlink r:id="rId13">
              <w:r>
                <w:rPr>
                  <w:rStyle w:val="InternetLink"/>
                </w:rPr>
                <w:t>https://bergus24.ru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бытовой химии, антисептиков</w:t>
            </w:r>
          </w:p>
          <w:p>
            <w:pPr>
              <w:pStyle w:val="Normal"/>
              <w:jc w:val="center"/>
              <w:rPr/>
            </w:pPr>
            <w:r>
              <w:rPr/>
              <w:t>СИЗ, косметики, медицинских издел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, занимающиеся торговлей бытовой химией, СИЗ, косметикой, медицинских изделий</w:t>
            </w:r>
          </w:p>
          <w:p>
            <w:pPr>
              <w:pStyle w:val="Normal"/>
              <w:jc w:val="center"/>
              <w:rPr/>
            </w:pPr>
            <w:r>
              <w:rPr/>
              <w:t>Интерес: обмен опытом</w:t>
            </w:r>
          </w:p>
          <w:p>
            <w:pPr>
              <w:pStyle w:val="Normal"/>
              <w:jc w:val="center"/>
              <w:rPr/>
            </w:pPr>
            <w:r>
              <w:rPr/>
              <w:t>с предприятиями, которые производят косметику и медицинское оборудов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19" w:right="1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fesd.ru/" TargetMode="External"/><Relationship Id="rId3" Type="http://schemas.openxmlformats.org/officeDocument/2006/relationships/hyperlink" Target="https://resmash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trommell.ru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isadhu.ru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ziomet.ru/" TargetMode="External"/><Relationship Id="rId12" Type="http://schemas.openxmlformats.org/officeDocument/2006/relationships/hyperlink" Target="https://vladimir-glass.ru/" TargetMode="External"/><Relationship Id="rId13" Type="http://schemas.openxmlformats.org/officeDocument/2006/relationships/hyperlink" Target="https://bergus24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23:00Z</dcterms:created>
  <dc:creator>Admin</dc:creator>
  <dc:description/>
  <cp:keywords/>
  <dc:language>en-US</dc:language>
  <cp:lastModifiedBy>Алексеева</cp:lastModifiedBy>
  <cp:lastPrinted>2025-03-12T12:59:00Z</cp:lastPrinted>
  <dcterms:modified xsi:type="dcterms:W3CDTF">2025-03-19T06:42:00Z</dcterms:modified>
  <cp:revision>7</cp:revision>
  <dc:subject/>
  <dc:title>Список участников деловой миссии в Республику Беларусь</dc:title>
</cp:coreProperties>
</file>