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>
          <w:trHeight w:val="15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120"/>
              <w:ind w:left="57" w:hanging="0"/>
              <w:rPr>
                <w:sz w:val="30"/>
                <w:szCs w:val="30"/>
                <w:del w:id="1" w:author="Манжос Олег" w:date="2023-06-28T09:37:00Z"/>
              </w:rPr>
            </w:pPr>
            <w:del w:id="0" w:author="Манжос Олег" w:date="2023-06-28T09:37:00Z">
              <w:r>
                <w:rPr>
                  <w:sz w:val="30"/>
                  <w:szCs w:val="30"/>
                </w:rPr>
                <w:delText>УТВЕРЖДЕНО</w:delText>
              </w:r>
            </w:del>
          </w:p>
          <w:p>
            <w:pPr>
              <w:pStyle w:val="Normal"/>
              <w:spacing w:lineRule="exact" w:line="280"/>
              <w:ind w:left="57" w:hanging="0"/>
              <w:rPr>
                <w:sz w:val="30"/>
                <w:szCs w:val="30"/>
                <w:del w:id="3" w:author="Манжос Олег" w:date="2023-06-28T09:37:00Z"/>
              </w:rPr>
            </w:pPr>
            <w:del w:id="2" w:author="Манжос Олег" w:date="2023-06-28T09:37:00Z">
              <w:r>
                <w:rPr>
                  <w:sz w:val="30"/>
                  <w:szCs w:val="30"/>
                </w:rPr>
                <w:delText xml:space="preserve">Протокол заседания </w:delText>
              </w:r>
            </w:del>
          </w:p>
          <w:p>
            <w:pPr>
              <w:pStyle w:val="Normal"/>
              <w:spacing w:lineRule="exact" w:line="280" w:before="0" w:after="120"/>
              <w:ind w:left="57" w:hanging="0"/>
              <w:rPr>
                <w:sz w:val="30"/>
                <w:szCs w:val="30"/>
                <w:del w:id="5" w:author="Манжос Олег" w:date="2023-06-28T09:37:00Z"/>
              </w:rPr>
            </w:pPr>
            <w:del w:id="4" w:author="Манжос Олег" w:date="2023-06-28T09:37:00Z">
              <w:r>
                <w:rPr>
                  <w:sz w:val="30"/>
                  <w:szCs w:val="30"/>
                </w:rPr>
                <w:delText>Президиума БелТПП</w:delText>
              </w:r>
            </w:del>
          </w:p>
          <w:p>
            <w:pPr>
              <w:pStyle w:val="Normal"/>
              <w:spacing w:lineRule="exact" w:line="280"/>
              <w:ind w:left="57" w:hanging="0"/>
              <w:rPr>
                <w:del w:id="7" w:author="Манжос Олег" w:date="2023-06-28T09:37:00Z"/>
              </w:rPr>
            </w:pPr>
            <w:del w:id="6" w:author="Манжос Олег" w:date="2023-06-28T09:37:00Z">
              <w:r>
                <w:rPr>
                  <w:sz w:val="30"/>
                  <w:szCs w:val="30"/>
                </w:rPr>
                <w:delText xml:space="preserve">05.05.2023 № 3 </w:delText>
              </w:r>
            </w:del>
          </w:p>
          <w:p>
            <w:pPr>
              <w:pStyle w:val="Normal"/>
              <w:spacing w:lineRule="exact" w:line="280"/>
              <w:ind w:left="57" w:hanging="0"/>
              <w:rPr>
                <w:sz w:val="30"/>
                <w:szCs w:val="30"/>
              </w:rPr>
            </w:pPr>
            <w:del w:id="8" w:author="Манжос Олег" w:date="2023-06-28T09:37:00Z">
              <w:r>
                <w:rPr>
                  <w:sz w:val="30"/>
                  <w:szCs w:val="30"/>
                </w:rPr>
                <w:delText xml:space="preserve">(в ред. протокола заседания Президиума БелТПП </w:delText>
                <w:br/>
                <w:delText>от 23.06.2023 № 4)</w:delText>
              </w:r>
            </w:del>
          </w:p>
        </w:tc>
      </w:tr>
    </w:tbl>
    <w:p>
      <w:pPr>
        <w:pStyle w:val="Heading"/>
        <w:spacing w:lineRule="exact" w:line="280" w:before="600" w:after="120"/>
        <w:ind w:right="5670" w:hanging="0"/>
        <w:jc w:val="both"/>
        <w:rPr>
          <w:b w:val="false"/>
          <w:b w:val="false"/>
          <w:sz w:val="30"/>
          <w:szCs w:val="30"/>
          <w:del w:id="10" w:author="Манжос Олег" w:date="2023-06-28T09:37:00Z"/>
        </w:rPr>
      </w:pPr>
      <w:del w:id="9" w:author="Манжос Олег" w:date="2023-06-28T09:37:00Z">
        <w:r>
          <w:rPr>
            <w:b w:val="false"/>
            <w:sz w:val="30"/>
            <w:szCs w:val="30"/>
          </w:rPr>
          <w:delText>ИНСТРУКЦИЯ</w:delText>
        </w:r>
      </w:del>
    </w:p>
    <w:p>
      <w:pPr>
        <w:pStyle w:val="Heading"/>
        <w:tabs>
          <w:tab w:val="clear" w:pos="708"/>
          <w:tab w:val="left" w:pos="3544" w:leader="none"/>
          <w:tab w:val="left" w:pos="5670" w:leader="none"/>
        </w:tabs>
        <w:spacing w:lineRule="exact" w:line="280" w:before="0" w:after="0"/>
        <w:ind w:right="5527" w:hanging="0"/>
        <w:jc w:val="both"/>
        <w:rPr>
          <w:b w:val="false"/>
          <w:b w:val="false"/>
          <w:i/>
          <w:i/>
          <w:sz w:val="30"/>
          <w:szCs w:val="30"/>
          <w:del w:id="14" w:author="Манжос Олег" w:date="2023-06-28T09:37:00Z"/>
        </w:rPr>
      </w:pPr>
      <w:del w:id="11" w:author="Манжос Олег" w:date="2023-06-28T09:37:00Z">
        <w:r>
          <w:rPr>
            <w:b w:val="false"/>
            <w:sz w:val="30"/>
            <w:szCs w:val="30"/>
            <w:lang w:val="ru-RU"/>
          </w:rPr>
          <w:delText>о</w:delText>
        </w:r>
      </w:del>
      <w:del w:id="12" w:author="Манжос Олег" w:date="2023-06-28T09:37:00Z">
        <w:r>
          <w:rPr>
            <w:b w:val="false"/>
            <w:sz w:val="30"/>
            <w:szCs w:val="30"/>
          </w:rPr>
          <w:delText xml:space="preserve"> порядке выдачи сертификатов </w:delText>
        </w:r>
      </w:del>
      <w:del w:id="13" w:author="Манжос Олег" w:date="2023-06-28T09:37:00Z">
        <w:r>
          <w:rPr>
            <w:b w:val="false"/>
            <w:sz w:val="30"/>
            <w:szCs w:val="30"/>
            <w:lang w:val="ru-RU"/>
          </w:rPr>
          <w:delText xml:space="preserve">продукции (работ, услуг) собственного производства </w:delText>
        </w:r>
      </w:del>
    </w:p>
    <w:p>
      <w:pPr>
        <w:pStyle w:val="Heading6"/>
        <w:suppressAutoHyphens w:val="true"/>
        <w:spacing w:before="600" w:after="0"/>
        <w:rPr>
          <w:del w:id="16" w:author="Манжос Олег" w:date="2023-06-28T09:37:00Z"/>
        </w:rPr>
      </w:pPr>
      <w:del w:id="15" w:author="Манжос Олег" w:date="2023-06-28T09:37:00Z">
        <w:r>
          <w:rPr>
            <w:b w:val="false"/>
            <w:sz w:val="30"/>
            <w:szCs w:val="30"/>
          </w:rPr>
          <w:delText>ГЛАВА 1</w:delText>
        </w:r>
      </w:del>
    </w:p>
    <w:p>
      <w:pPr>
        <w:pStyle w:val="Heading6"/>
        <w:suppressAutoHyphens w:val="true"/>
        <w:spacing w:before="0" w:after="240"/>
        <w:rPr>
          <w:b w:val="false"/>
          <w:b w:val="false"/>
          <w:sz w:val="30"/>
          <w:szCs w:val="30"/>
          <w:del w:id="18" w:author="Манжос Олег" w:date="2023-06-28T09:37:00Z"/>
        </w:rPr>
      </w:pPr>
      <w:del w:id="17" w:author="Манжос Олег" w:date="2023-06-28T09:37:00Z">
        <w:r>
          <w:rPr>
            <w:b w:val="false"/>
            <w:sz w:val="30"/>
            <w:szCs w:val="30"/>
          </w:rPr>
          <w:delText>ОБЩИЕ ПОЛОЖЕНИЯ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del w:id="20" w:author="Манжос Олег" w:date="2023-06-28T09:37:00Z"/>
        </w:rPr>
      </w:pPr>
      <w:del w:id="19" w:author="Манжос Олег" w:date="2023-06-28T09:37:00Z">
        <w:r>
          <w:rPr>
            <w:sz w:val="30"/>
            <w:szCs w:val="30"/>
          </w:rPr>
          <w:delText xml:space="preserve">Настоящая Инструкция разработана в целях реализации постановления Совета Министров Республики Беларусь от 20 октября 2010 г. № 1520 «Об утверждении Положения о порядке выдачи сертификатов продукции (работ, услуг) собственного производства </w:delText>
          <w:br/>
          <w:delText xml:space="preserve">и Положения о порядке выдачи сертификатов услуг собственного производства банкам, небанковским кредитно-финансовым, страховым организациям, коммерческим микрофинансовым организациям </w:delText>
          <w:br/>
          <w:delText>и лизингодателям» и определяет порядок выдачи сертификатов продукции (работ, услуг) собственного производств (далее – сертификаты)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30"/>
          <w:szCs w:val="30"/>
          <w:del w:id="22" w:author="Манжос Олег" w:date="2023-06-28T09:37:00Z"/>
        </w:rPr>
      </w:pPr>
      <w:del w:id="21" w:author="Манжос Олег" w:date="2023-06-28T09:37:00Z">
        <w:r>
          <w:rPr>
            <w:spacing w:val="-4"/>
            <w:sz w:val="30"/>
            <w:szCs w:val="30"/>
          </w:rPr>
          <w:delText>Для целей настоящей Инструкции используются следующие термины и их понятия:</w:delText>
        </w:r>
      </w:del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del w:id="25" w:author="Манжос Олег" w:date="2023-06-28T09:37:00Z"/>
        </w:rPr>
      </w:pPr>
      <w:del w:id="23" w:author="Манжос Олег" w:date="2023-06-28T09:37:00Z">
        <w:r>
          <w:rPr>
            <w:sz w:val="30"/>
            <w:szCs w:val="30"/>
          </w:rPr>
          <w:delText>заявитель – юридическое лицо</w:delText>
        </w:r>
      </w:del>
      <w:del w:id="24" w:author="Манжос Олег" w:date="2023-06-28T09:37:00Z">
        <w:bookmarkStart w:id="0" w:name="CA0_ПОЛ__1_П_2_2"/>
        <w:bookmarkEnd w:id="0"/>
        <w:r>
          <w:rPr>
            <w:sz w:val="30"/>
            <w:szCs w:val="30"/>
          </w:rPr>
          <w:delText xml:space="preserve">, включая банки, небанковские кредитно-финансовые, страховые организации, коммерческие микрофинансовые организации и лизингодателей, либо индивидуальный предприниматель, зарегистрированные в Республике Беларусь, производящие продукцию (выполняющие работы, оказывающие услуги) </w:delText>
          <w:br/>
          <w:delText xml:space="preserve">и обратившиеся в унитарное предприятие Белорусской торгово-промышленной палаты (далее – унитарное предприятие БелТПП) </w:delText>
          <w:br/>
          <w:delText>за получением сертификата;</w:delText>
        </w:r>
      </w:del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30"/>
          <w:szCs w:val="30"/>
          <w:del w:id="27" w:author="Манжос Олег" w:date="2023-06-28T09:37:00Z"/>
        </w:rPr>
      </w:pPr>
      <w:del w:id="26" w:author="Манжос Олег" w:date="2023-06-28T09:37:00Z">
        <w:r>
          <w:rPr>
            <w:sz w:val="30"/>
            <w:szCs w:val="30"/>
          </w:rPr>
          <w:delText>уполномоченное лицо – работник унитарного предприятия БелТПП, уполномоченный на выдачу сертификатов;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  <w:del w:id="36" w:author="Манжос Олег" w:date="2023-06-28T09:37:00Z"/>
        </w:rPr>
      </w:pPr>
      <w:del w:id="28" w:author="Манжос Олег" w:date="2023-06-28T09:37:00Z">
        <w:r>
          <w:rPr>
            <w:sz w:val="30"/>
            <w:szCs w:val="30"/>
          </w:rPr>
          <w:delText xml:space="preserve">Выдача сертификатов осуществляется после проведения экспертизы на соответствие продукции (работ, услуг) заявителя условиям и (или) критериям, предъявляемым к продукции (работам, услугам) собственного производства (далее – экспертиза), </w:delText>
        </w:r>
      </w:del>
      <w:del w:id="29" w:author="Манжос Олег" w:date="2023-06-28T09:37:00Z">
        <w:r>
          <w:rPr>
            <w:sz w:val="30"/>
            <w:szCs w:val="30"/>
            <w:shd w:fill="FFFFFF" w:val="clear"/>
          </w:rPr>
          <w:delText xml:space="preserve">установленным </w:delText>
        </w:r>
      </w:del>
      <w:hyperlink r:id="rId2">
        <w:del w:id="30" w:author="Манжос Олег" w:date="2023-06-28T09:37:00Z">
          <w:r>
            <w:rPr>
              <w:rStyle w:val="InternetLink"/>
              <w:color w:val="000000"/>
              <w:sz w:val="30"/>
              <w:szCs w:val="30"/>
              <w:u w:val="none"/>
              <w:shd w:fill="FFFFFF" w:val="clear"/>
            </w:rPr>
            <w:delText>Положением</w:delText>
          </w:r>
        </w:del>
      </w:hyperlink>
      <w:del w:id="31" w:author="Манжос Олег" w:date="2023-06-28T09:37:00Z">
        <w:r>
          <w:rPr>
            <w:sz w:val="30"/>
            <w:szCs w:val="30"/>
          </w:rPr>
          <w:delText xml:space="preserve"> </w:delText>
        </w:r>
      </w:del>
      <w:del w:id="32" w:author="Манжос Олег" w:date="2023-06-28T09:37:00Z">
        <w:r>
          <w:rPr>
            <w:sz w:val="30"/>
            <w:szCs w:val="30"/>
            <w:shd w:fill="FFFFFF" w:val="clear"/>
          </w:rPr>
          <w:delText xml:space="preserve">об отнесении продукции (работ, услуг) к продукции (работам, услугам) собственного производства, утвержденным постановлением Совета Министров Республики Беларусь от 17 декабря 2001 г. № 1817 </w:delText>
        </w:r>
      </w:del>
      <w:del w:id="33" w:author="Манжос Олег" w:date="2023-06-28T09:37:00Z">
        <w:r>
          <w:rPr>
            <w:sz w:val="30"/>
            <w:szCs w:val="30"/>
          </w:rPr>
          <w:delText xml:space="preserve">(далее – Положение № 1817) </w:delText>
        </w:r>
      </w:del>
      <w:del w:id="34" w:author="Манжос Олег" w:date="2023-06-28T09:37:00Z">
        <w:r>
          <w:rPr>
            <w:sz w:val="30"/>
            <w:szCs w:val="30"/>
            <w:shd w:fill="FFFFFF" w:val="clear"/>
          </w:rPr>
          <w:delText xml:space="preserve">или Положением о порядке отнесения услуг банков, небанковских кредитно-финансовых, страховых организаций, коммерческих микрофинансовых организаций </w:delText>
          <w:br/>
          <w:delText xml:space="preserve">и лизингодателей к услугам собственного производства, утвержденным постановлением Совета Министров Республики Беларусь от 30 ноября 2004 г. № 1517 </w:delText>
        </w:r>
      </w:del>
      <w:del w:id="35" w:author="Манжос Олег" w:date="2023-06-28T09:37:00Z">
        <w:r>
          <w:rPr>
            <w:sz w:val="30"/>
            <w:szCs w:val="30"/>
          </w:rPr>
          <w:delText xml:space="preserve">(далее – Положение № 1517). </w:delText>
        </w:r>
      </w:del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0"/>
          <w:szCs w:val="30"/>
          <w:del w:id="38" w:author="Манжос Олег" w:date="2023-06-28T09:37:00Z"/>
        </w:rPr>
      </w:pPr>
      <w:del w:id="37" w:author="Манжос Олег" w:date="2023-06-28T09:37:00Z">
        <w:r>
          <w:rPr>
            <w:sz w:val="30"/>
            <w:szCs w:val="30"/>
          </w:rPr>
          <w:delText xml:space="preserve">Экспертиза проводится в соответствии с Инструкцией </w:delText>
          <w:br/>
          <w:delText xml:space="preserve">по проведению экспертизы на соответствие продукции (работ, услуг) условиям и (или) критериям, предъявляемым к продукции (работам, услугам) собственного производства, утвержденной протоколом заседания Президиума БелТПП от 30.09.2022 № 5 (далее – </w:delText>
          <w:br/>
          <w:delText xml:space="preserve">Инструкция № 5). По результатам экспертизы составляется акт экспертизы, подтверждающий выполнение установленных условий </w:delText>
          <w:br/>
          <w:delText xml:space="preserve">и критериев. При отрицательном результате экспертизы сертификат </w:delText>
          <w:br/>
          <w:delText>не выдается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  <w:del w:id="40" w:author="Манжос Олег" w:date="2023-06-28T09:37:00Z"/>
        </w:rPr>
      </w:pPr>
      <w:del w:id="39" w:author="Манжос Олег" w:date="2023-06-28T09:37:00Z">
        <w:r>
          <w:rPr>
            <w:sz w:val="30"/>
            <w:szCs w:val="30"/>
          </w:rPr>
          <w:delText>Услуги по выдаче сертификатов осуществляются унитарными предприятиями БелТПП на основании договоров на оказание услуг, заключаемых с заявителями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  <w:del w:id="42" w:author="Манжос Олег" w:date="2023-06-28T09:37:00Z"/>
        </w:rPr>
      </w:pPr>
      <w:del w:id="41" w:author="Манжос Олег" w:date="2023-06-28T09:37:00Z">
        <w:r>
          <w:rPr>
            <w:sz w:val="30"/>
            <w:szCs w:val="30"/>
          </w:rPr>
          <w:delText>Унитарные предприятия БелТПП обязаны обеспечить конфиденциальность информации, полученной от заявителя, и несут ответственность за ее разглашение в соответствии с законодательством Республики Беларусь.</w:delText>
        </w:r>
      </w:del>
    </w:p>
    <w:p>
      <w:pPr>
        <w:pStyle w:val="Style24"/>
        <w:spacing w:before="480" w:after="0"/>
        <w:ind w:left="0" w:right="0" w:hanging="0"/>
        <w:jc w:val="center"/>
        <w:rPr>
          <w:sz w:val="30"/>
          <w:szCs w:val="30"/>
          <w:del w:id="44" w:author="Манжос Олег" w:date="2023-06-28T09:37:00Z"/>
        </w:rPr>
      </w:pPr>
      <w:del w:id="43" w:author="Манжос Олег" w:date="2023-06-28T09:37:00Z">
        <w:r>
          <w:rPr>
            <w:sz w:val="30"/>
            <w:szCs w:val="30"/>
          </w:rPr>
          <w:delText>ГЛАВА 2</w:delText>
        </w:r>
      </w:del>
    </w:p>
    <w:p>
      <w:pPr>
        <w:pStyle w:val="Style24"/>
        <w:spacing w:before="0" w:after="240"/>
        <w:ind w:left="0" w:right="0" w:hanging="0"/>
        <w:jc w:val="center"/>
        <w:rPr>
          <w:sz w:val="30"/>
          <w:szCs w:val="30"/>
          <w:del w:id="46" w:author="Манжос Олег" w:date="2023-06-28T09:37:00Z"/>
        </w:rPr>
      </w:pPr>
      <w:del w:id="45" w:author="Манжос Олег" w:date="2023-06-28T09:37:00Z">
        <w:r>
          <w:rPr>
            <w:sz w:val="30"/>
            <w:szCs w:val="30"/>
          </w:rPr>
          <w:delText xml:space="preserve">ПОДАЧА ДОКУМЕНТОВ ДЛЯ ПОЛУЧЕНИЯ СЕРТИФИКАТА </w:delText>
        </w:r>
      </w:del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48" w:author="Манжос Олег" w:date="2023-06-28T09:37:00Z"/>
        </w:rPr>
      </w:pPr>
      <w:del w:id="47" w:author="Манжос Олег" w:date="2023-06-28T09:37:00Z">
        <w:r>
          <w:rPr>
            <w:sz w:val="30"/>
            <w:szCs w:val="30"/>
          </w:rPr>
          <w:delText xml:space="preserve">Для получения сертификата заявитель представляет в унитарное предприятие БелТПП письменное заявление по форме согласно приложениям 1-3 к настоящей Инструкции, подписанное заявителем или его уполномоченным представителем (с приложением </w:delText>
          <w:br/>
          <w:delText xml:space="preserve">к заявлению подтверждающих полномочия документов). </w:delText>
        </w:r>
      </w:del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50" w:author="Манжос Олег" w:date="2023-06-28T09:37:00Z"/>
        </w:rPr>
      </w:pPr>
      <w:del w:id="49" w:author="Манжос Олег" w:date="2023-06-28T09:37:00Z">
        <w:r>
          <w:rPr>
            <w:sz w:val="30"/>
            <w:szCs w:val="30"/>
          </w:rPr>
          <w:delText>Интересы заявителя (юридического лица) может представлять его обособленное подразделение при наличии у него подтверждающих полномочия документов.</w:delText>
        </w:r>
      </w:del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30"/>
          <w:szCs w:val="30"/>
          <w:del w:id="52" w:author="Манжос Олег" w:date="2023-06-28T09:37:00Z"/>
        </w:rPr>
      </w:pPr>
      <w:del w:id="51" w:author="Манжос Олег" w:date="2023-06-28T09:37:00Z">
        <w:r>
          <w:rPr>
            <w:sz w:val="30"/>
            <w:szCs w:val="30"/>
          </w:rPr>
          <w:delText xml:space="preserve">Заявление по согласованию между заявителем и унитарным предприятием БелТПП могут представляться на электронном носителе, направляться по электронной почте, в том числе в электронном виде </w:delText>
          <w:br/>
          <w:delText>с использованием электронной цифровой подписи.</w:delText>
        </w:r>
      </w:del>
    </w:p>
    <w:p>
      <w:pPr>
        <w:pStyle w:val="Style28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30"/>
          <w:szCs w:val="30"/>
          <w:del w:id="54" w:author="Манжос Олег" w:date="2023-06-28T09:37:00Z"/>
        </w:rPr>
      </w:pPr>
      <w:del w:id="53" w:author="Манжос Олег" w:date="2023-06-28T09:37:00Z">
        <w:r>
          <w:rPr>
            <w:sz w:val="30"/>
            <w:szCs w:val="30"/>
          </w:rPr>
        </w:r>
      </w:del>
    </w:p>
    <w:p>
      <w:pPr>
        <w:pStyle w:val="Style24"/>
        <w:spacing w:before="480" w:after="0"/>
        <w:ind w:left="0" w:right="0" w:hanging="0"/>
        <w:jc w:val="center"/>
        <w:rPr>
          <w:sz w:val="30"/>
          <w:szCs w:val="30"/>
          <w:del w:id="56" w:author="Манжос Олег" w:date="2023-06-28T09:37:00Z"/>
        </w:rPr>
      </w:pPr>
      <w:del w:id="55" w:author="Манжос Олег" w:date="2023-06-28T09:37:00Z">
        <w:r>
          <w:rPr>
            <w:sz w:val="30"/>
            <w:szCs w:val="30"/>
          </w:rPr>
          <w:delText>ГЛАВА 3</w:delText>
        </w:r>
      </w:del>
    </w:p>
    <w:p>
      <w:pPr>
        <w:pStyle w:val="Style24"/>
        <w:tabs>
          <w:tab w:val="left" w:pos="1134" w:leader="none"/>
          <w:tab w:val="left" w:pos="1701" w:leader="none"/>
        </w:tabs>
        <w:spacing w:before="0" w:after="240"/>
        <w:ind w:left="0" w:right="0" w:hanging="0"/>
        <w:jc w:val="center"/>
        <w:rPr>
          <w:sz w:val="30"/>
          <w:szCs w:val="30"/>
          <w:del w:id="58" w:author="Манжос Олег" w:date="2023-06-28T09:37:00Z"/>
        </w:rPr>
      </w:pPr>
      <w:del w:id="57" w:author="Манжос Олег" w:date="2023-06-28T09:37:00Z">
        <w:r>
          <w:rPr>
            <w:sz w:val="30"/>
            <w:szCs w:val="30"/>
          </w:rPr>
          <w:delText xml:space="preserve">ВЫДАЧА СЕРТИФИКАТОВ 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del w:id="60" w:author="Манжос Олег" w:date="2023-06-28T09:37:00Z"/>
        </w:rPr>
      </w:pPr>
      <w:del w:id="59" w:author="Манжос Олег" w:date="2023-06-28T09:37:00Z">
        <w:bookmarkStart w:id="1" w:name="OLE_LINK2"/>
        <w:bookmarkEnd w:id="1"/>
        <w:r>
          <w:rPr>
            <w:sz w:val="30"/>
            <w:szCs w:val="30"/>
          </w:rPr>
          <w:delText xml:space="preserve">При поступлении заявления унитарное предприятие БелТПП осуществляет регистрацию заявления в порядке, установленном </w:delText>
          <w:br/>
          <w:delText>в унитарном предприятии БелТПП.</w:delText>
        </w:r>
      </w:del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del w:id="62" w:author="Манжос Олег" w:date="2023-06-28T09:37:00Z"/>
        </w:rPr>
      </w:pPr>
      <w:del w:id="61" w:author="Манжос Олег" w:date="2023-06-28T09:37:00Z">
        <w:r>
          <w:rPr>
            <w:sz w:val="30"/>
            <w:szCs w:val="30"/>
          </w:rPr>
          <w:delText xml:space="preserve">В случае несоответствия заявления требованиям, указанным </w:delText>
          <w:br/>
          <w:delText xml:space="preserve">в пункте 6 к настоящей Инструкции, унитарным предприятием БелТПП </w:delText>
          <w:br/>
          <w:delText xml:space="preserve">в течение трех рабочих дней с даты регистрации заявления письменно </w:delText>
          <w:br/>
          <w:delText xml:space="preserve">или посредством электронной почты заявителю направляется мотивированное уведомление об отказе в выдаче сертификата. </w:delText>
        </w:r>
      </w:del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30"/>
          <w:szCs w:val="30"/>
          <w:del w:id="65" w:author="Манжос Олег" w:date="2023-06-28T09:37:00Z"/>
        </w:rPr>
      </w:pPr>
      <w:del w:id="63" w:author="Манжос Олег" w:date="2023-06-28T09:37:00Z">
        <w:r>
          <w:rPr>
            <w:sz w:val="30"/>
            <w:szCs w:val="30"/>
          </w:rPr>
          <w:delText xml:space="preserve">Срок выдачи сертификата исчисляется с даты регистрации заявления в унитарном предприятии БелТПП и не должен превышать </w:delText>
          <w:br/>
          <w:delText xml:space="preserve">10 календарных </w:delText>
        </w:r>
      </w:del>
      <w:del w:id="64" w:author="Манжос Олег" w:date="2023-06-28T09:37:00Z">
        <w:r>
          <w:rPr>
            <w:sz w:val="30"/>
            <w:szCs w:val="30"/>
            <w:shd w:fill="FFFFFF" w:val="clear"/>
          </w:rPr>
          <w:delText xml:space="preserve">дней. 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del w:id="69" w:author="Манжос Олег" w:date="2023-06-28T09:37:00Z"/>
        </w:rPr>
      </w:pPr>
      <w:del w:id="66" w:author="Манжос Олег" w:date="2023-06-28T09:37:00Z">
        <w:r>
          <w:rPr>
            <w:sz w:val="30"/>
            <w:szCs w:val="30"/>
          </w:rPr>
          <w:delText xml:space="preserve">Выдача сертификата </w:delText>
        </w:r>
      </w:del>
      <w:del w:id="67" w:author="Манжос Олег" w:date="2023-06-28T09:37:00Z">
        <w:bookmarkStart w:id="2" w:name="_Hlk116393720"/>
        <w:r>
          <w:rPr>
            <w:sz w:val="30"/>
            <w:szCs w:val="30"/>
          </w:rPr>
          <w:delText>осуществляется в следующем порядке</w:delText>
        </w:r>
      </w:del>
      <w:del w:id="68" w:author="Манжос Олег" w:date="2023-06-28T09:37:00Z">
        <w:bookmarkEnd w:id="2"/>
        <w:r>
          <w:rPr>
            <w:sz w:val="30"/>
            <w:szCs w:val="30"/>
          </w:rPr>
          <w:delText>:</w:delText>
        </w:r>
      </w:del>
    </w:p>
    <w:p>
      <w:pPr>
        <w:pStyle w:val="Style28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30"/>
          <w:szCs w:val="30"/>
          <w:del w:id="73" w:author="Манжос Олег" w:date="2023-06-28T09:37:00Z"/>
        </w:rPr>
      </w:pPr>
      <w:del w:id="70" w:author="Манжос Олег" w:date="2023-06-28T09:37:00Z">
        <w:r>
          <w:rPr>
            <w:sz w:val="30"/>
            <w:szCs w:val="30"/>
          </w:rPr>
          <w:delText>уполномоченное лицо</w:delText>
        </w:r>
      </w:del>
      <w:del w:id="71" w:author="Манжос Олег" w:date="2023-06-28T09:37:00Z">
        <w:r>
          <w:rPr>
            <w:i/>
            <w:iCs/>
            <w:sz w:val="30"/>
            <w:szCs w:val="30"/>
          </w:rPr>
          <w:delText xml:space="preserve"> </w:delText>
        </w:r>
      </w:del>
      <w:del w:id="72" w:author="Манжос Олег" w:date="2023-06-28T09:37:00Z">
        <w:r>
          <w:rPr>
            <w:sz w:val="30"/>
            <w:szCs w:val="30"/>
          </w:rPr>
          <w:delText xml:space="preserve">проводит проверку соответствия сведений о продукции (работах, услугах), указанных в заявлении, сведениям, указанным в акте экспертизы. 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del w:id="75" w:author="Манжос Олег" w:date="2023-06-28T09:37:00Z"/>
        </w:rPr>
      </w:pPr>
      <w:del w:id="74" w:author="Манжос Олег" w:date="2023-06-28T09:37:00Z">
        <w:r>
          <w:rPr>
            <w:sz w:val="30"/>
            <w:szCs w:val="30"/>
          </w:rPr>
          <w:delText xml:space="preserve">если по результатам проверки будет установлено несоответствие сведений, указанных в заявлении и акте экспертизы, унитарное предприятие БелТПП направляет письменный мотивированный отказ </w:delText>
          <w:br/>
          <w:delText>в выдаче сертификата;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del w:id="79" w:author="Манжос Олег" w:date="2023-06-28T09:37:00Z"/>
        </w:rPr>
      </w:pPr>
      <w:del w:id="76" w:author="Манжос Олег" w:date="2023-06-28T09:37:00Z">
        <w:r>
          <w:rPr>
            <w:sz w:val="30"/>
            <w:szCs w:val="30"/>
          </w:rPr>
          <w:delText>если по результатам проверки будет установлено соответствие сведений, указанных в заявлении и акте экспертизы, уполномоченное лицо</w:delText>
        </w:r>
      </w:del>
      <w:del w:id="77" w:author="Манжос Олег" w:date="2023-06-28T09:37:00Z">
        <w:r>
          <w:rPr>
            <w:i/>
            <w:iCs/>
            <w:sz w:val="30"/>
            <w:szCs w:val="30"/>
          </w:rPr>
          <w:delText xml:space="preserve"> </w:delText>
        </w:r>
      </w:del>
      <w:del w:id="78" w:author="Манжос Олег" w:date="2023-06-28T09:37:00Z">
        <w:r>
          <w:rPr>
            <w:sz w:val="30"/>
            <w:szCs w:val="30"/>
          </w:rPr>
          <w:delText>выдает сертификат по форме и в соответствии с рекомендациями по заполнению согласно приложениям 4-6 к настоящей Инструкции.</w:delText>
        </w:r>
      </w:del>
    </w:p>
    <w:p>
      <w:pPr>
        <w:pStyle w:val="Point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del w:id="81" w:author="Манжос Олег" w:date="2023-06-28T09:37:00Z"/>
        </w:rPr>
      </w:pPr>
      <w:del w:id="80" w:author="Манжос Олег" w:date="2023-06-28T09:37:00Z">
        <w:r>
          <w:rPr>
            <w:sz w:val="30"/>
            <w:szCs w:val="30"/>
          </w:rPr>
          <w:delText>Сертификат продукции собственного производства может выдаваться на одно или на несколько наименований продукции.</w:delText>
        </w:r>
      </w:del>
    </w:p>
    <w:p>
      <w:pPr>
        <w:pStyle w:val="Newncpi"/>
        <w:shd w:fill="FFFFFF" w:val="clear"/>
        <w:spacing w:before="0" w:after="0"/>
        <w:ind w:firstLine="709"/>
        <w:jc w:val="both"/>
        <w:rPr>
          <w:del w:id="83" w:author="Манжос Олег" w:date="2023-06-28T09:37:00Z"/>
        </w:rPr>
      </w:pPr>
      <w:del w:id="82" w:author="Манжос Олег" w:date="2023-06-28T09:37:00Z">
        <w:r>
          <w:rPr>
            <w:sz w:val="30"/>
            <w:szCs w:val="30"/>
          </w:rPr>
          <w:delText xml:space="preserve">Сертификат работ и услуг собственного производства выдается </w:delText>
          <w:br/>
          <w:delText>на каждый вид работ и услуг.</w:delText>
        </w:r>
      </w:del>
    </w:p>
    <w:p>
      <w:pPr>
        <w:pStyle w:val="Newncpi"/>
        <w:shd w:fill="FFFFFF" w:val="clear"/>
        <w:spacing w:before="0" w:after="0"/>
        <w:ind w:firstLine="709"/>
        <w:jc w:val="both"/>
        <w:rPr>
          <w:sz w:val="30"/>
          <w:szCs w:val="30"/>
          <w:del w:id="90" w:author="Манжос Олег" w:date="2023-06-28T09:37:00Z"/>
        </w:rPr>
      </w:pPr>
      <w:del w:id="84" w:author="Манжос Олег" w:date="2023-06-28T09:37:00Z">
        <w:r>
          <w:rPr>
            <w:sz w:val="30"/>
            <w:szCs w:val="30"/>
            <w:shd w:fill="FFFFFF" w:val="clear"/>
          </w:rPr>
          <w:delText xml:space="preserve">Сертификат </w:delText>
        </w:r>
      </w:del>
      <w:del w:id="85" w:author="Манжос Олег" w:date="2023-06-28T09:37:00Z">
        <w:r>
          <w:rPr>
            <w:sz w:val="30"/>
            <w:szCs w:val="30"/>
          </w:rPr>
          <w:delText xml:space="preserve">услуг собственного производства </w:delText>
        </w:r>
      </w:del>
      <w:del w:id="86" w:author="Манжос Олег" w:date="2023-06-28T09:37:00Z">
        <w:r>
          <w:rPr>
            <w:sz w:val="30"/>
            <w:szCs w:val="30"/>
            <w:shd w:fill="FFFFFF" w:val="clear"/>
          </w:rPr>
          <w:delText xml:space="preserve">оформляется </w:delText>
          <w:br/>
          <w:delText xml:space="preserve">на каждый вид услуг по перечню, установленному в </w:delText>
        </w:r>
      </w:del>
      <w:del w:id="87" w:author="Манжос Олег" w:date="2023-06-28T09:37:00Z">
        <w:r>
          <w:fldChar w:fldCharType="begin"/>
        </w:r>
        <w:r>
          <w:rPr>
            <w:rStyle w:val="InternetLink"/>
            <w:sz w:val="30"/>
            <w:u w:val="none"/>
            <w:shd w:fill="FFFFFF" w:val="clear"/>
            <w:szCs w:val="30"/>
            <w:color w:val="000000"/>
          </w:rPr>
          <w:delInstrText xml:space="preserve"> HYPERLINK "https://etalonline.by/webnpa/text.asp?RN=C20401517" \l "Заг_Утв_1&amp;Point=3"</w:delInstrText>
        </w:r>
      </w:del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del w:id="88" w:author="Манжос Олег" w:date="2023-06-28T09:37:00Z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delText>пункте 3</w:delText>
        </w:r>
      </w:del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del w:id="89" w:author="Манжос Олег" w:date="2023-06-28T09:37:00Z">
        <w:r>
          <w:rPr>
            <w:sz w:val="30"/>
            <w:szCs w:val="30"/>
          </w:rPr>
          <w:delText xml:space="preserve"> Положения № 1517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del w:id="101" w:author="Манжос Олег" w:date="2023-06-28T09:37:00Z"/>
        </w:rPr>
      </w:pPr>
      <w:del w:id="91" w:author="Манжос Олег" w:date="2023-06-28T09:37:00Z">
        <w:r>
          <w:rPr>
            <w:sz w:val="30"/>
            <w:szCs w:val="30"/>
            <w:lang w:val="en-US"/>
          </w:rPr>
          <w:delText>Срок действия сертификата</w:delText>
        </w:r>
      </w:del>
      <w:del w:id="92" w:author="Манжос Олег" w:date="2023-06-28T09:37:00Z">
        <w:r>
          <w:rPr>
            <w:sz w:val="30"/>
            <w:szCs w:val="30"/>
          </w:rPr>
          <w:delText xml:space="preserve"> продукции (работ, услуг)</w:delText>
        </w:r>
      </w:del>
      <w:del w:id="93" w:author="Манжос Олег" w:date="2023-06-28T09:37:00Z">
        <w:r>
          <w:rPr>
            <w:sz w:val="30"/>
            <w:szCs w:val="30"/>
            <w:lang w:val="en-US"/>
          </w:rPr>
          <w:delText xml:space="preserve"> </w:delText>
        </w:r>
      </w:del>
      <w:del w:id="94" w:author="Манжос Олег" w:date="2023-06-28T09:37:00Z">
        <w:r>
          <w:rPr>
            <w:sz w:val="30"/>
            <w:szCs w:val="30"/>
          </w:rPr>
          <w:delText xml:space="preserve">собственного производства </w:delText>
        </w:r>
      </w:del>
      <w:del w:id="95" w:author="Манжос Олег" w:date="2023-06-28T09:37:00Z">
        <w:r>
          <w:rPr>
            <w:sz w:val="30"/>
            <w:szCs w:val="30"/>
            <w:lang w:val="en-US"/>
          </w:rPr>
          <w:delText>не может превышать одного года</w:delText>
        </w:r>
      </w:del>
      <w:del w:id="96" w:author="Манжос Олег" w:date="2023-06-28T09:37:00Z">
        <w:r>
          <w:rPr>
            <w:sz w:val="30"/>
            <w:szCs w:val="30"/>
          </w:rPr>
          <w:delText>,</w:delText>
        </w:r>
      </w:del>
      <w:del w:id="97" w:author="Манжос Олег" w:date="2023-06-28T09:37:00Z">
        <w:r>
          <w:rPr>
            <w:sz w:val="30"/>
            <w:szCs w:val="30"/>
            <w:lang w:val="en-US"/>
          </w:rPr>
          <w:delText xml:space="preserve"> </w:delText>
          <w:br/>
          <w:delText>за</w:delText>
        </w:r>
      </w:del>
      <w:del w:id="98" w:author="Манжос Олег" w:date="2023-06-28T09:37:00Z">
        <w:r>
          <w:rPr>
            <w:sz w:val="30"/>
            <w:szCs w:val="30"/>
          </w:rPr>
          <w:delText xml:space="preserve"> </w:delText>
        </w:r>
      </w:del>
      <w:del w:id="99" w:author="Манжос Олег" w:date="2023-06-28T09:37:00Z">
        <w:r>
          <w:rPr>
            <w:sz w:val="30"/>
            <w:szCs w:val="30"/>
            <w:lang w:val="en-US"/>
          </w:rPr>
          <w:delText>исключением</w:delText>
        </w:r>
      </w:del>
      <w:del w:id="100" w:author="Манжос Олег" w:date="2023-06-28T09:37:00Z">
        <w:r>
          <w:rPr>
            <w:sz w:val="30"/>
            <w:szCs w:val="30"/>
          </w:rPr>
          <w:delText>:</w:delText>
        </w:r>
      </w:del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  <w:del w:id="111" w:author="Манжос Олег" w:date="2023-06-28T09:37:00Z"/>
        </w:rPr>
      </w:pPr>
      <w:del w:id="102" w:author="Манжос Олег" w:date="2023-06-28T09:37:00Z">
        <w:r>
          <w:rPr>
            <w:sz w:val="30"/>
            <w:szCs w:val="30"/>
          </w:rPr>
          <w:delText>сертификата продукции собственного производства на продукцию</w:delText>
        </w:r>
      </w:del>
      <w:del w:id="103" w:author="Манжос Олег" w:date="2023-06-28T09:37:00Z">
        <w:r>
          <w:rPr>
            <w:sz w:val="30"/>
            <w:szCs w:val="30"/>
            <w:lang w:val="en-US"/>
          </w:rPr>
          <w:delText>, технологический процесс производства которой не</w:delText>
        </w:r>
      </w:del>
      <w:del w:id="104" w:author="Манжос Олег" w:date="2023-06-28T09:37:00Z">
        <w:r>
          <w:rPr>
            <w:sz w:val="30"/>
            <w:szCs w:val="30"/>
          </w:rPr>
          <w:delText xml:space="preserve"> </w:delText>
        </w:r>
      </w:del>
      <w:del w:id="105" w:author="Манжос Олег" w:date="2023-06-28T09:37:00Z">
        <w:r>
          <w:rPr>
            <w:sz w:val="30"/>
            <w:szCs w:val="30"/>
            <w:lang w:val="en-US"/>
          </w:rPr>
          <w:delText>изменялся на протяжении последних трех лет</w:delText>
        </w:r>
      </w:del>
      <w:del w:id="106" w:author="Манжос Олег" w:date="2023-06-28T09:37:00Z">
        <w:r>
          <w:rPr>
            <w:sz w:val="30"/>
            <w:szCs w:val="30"/>
          </w:rPr>
          <w:delText>,</w:delText>
        </w:r>
      </w:del>
      <w:del w:id="107" w:author="Манжос Олег" w:date="2023-06-28T09:37:00Z">
        <w:r>
          <w:rPr>
            <w:sz w:val="30"/>
            <w:szCs w:val="30"/>
            <w:lang w:val="en-US"/>
          </w:rPr>
          <w:delText xml:space="preserve"> </w:delText>
        </w:r>
      </w:del>
      <w:del w:id="108" w:author="Манжос Олег" w:date="2023-06-28T09:37:00Z">
        <w:r>
          <w:rPr>
            <w:sz w:val="30"/>
            <w:szCs w:val="30"/>
          </w:rPr>
          <w:delText xml:space="preserve">срок действия которого </w:delText>
        </w:r>
      </w:del>
      <w:del w:id="109" w:author="Манжос Олег" w:date="2023-06-28T09:37:00Z">
        <w:r>
          <w:rPr>
            <w:sz w:val="30"/>
            <w:szCs w:val="30"/>
            <w:lang w:val="en-US"/>
          </w:rPr>
          <w:delText xml:space="preserve">не может превышать </w:delText>
        </w:r>
      </w:del>
      <w:del w:id="110" w:author="Манжос Олег" w:date="2023-06-28T09:37:00Z">
        <w:r>
          <w:rPr>
            <w:sz w:val="30"/>
            <w:szCs w:val="30"/>
          </w:rPr>
          <w:delText>двух лет;</w:delText>
        </w:r>
      </w:del>
    </w:p>
    <w:p>
      <w:pPr>
        <w:pStyle w:val="Normal"/>
        <w:ind w:firstLine="709"/>
        <w:jc w:val="both"/>
        <w:rPr>
          <w:sz w:val="30"/>
          <w:szCs w:val="30"/>
          <w:del w:id="113" w:author="Манжос Олег" w:date="2023-06-28T09:37:00Z"/>
        </w:rPr>
      </w:pPr>
      <w:del w:id="112" w:author="Манжос Олег" w:date="2023-06-28T09:37:00Z">
        <w:r>
          <w:rPr>
            <w:sz w:val="30"/>
            <w:szCs w:val="30"/>
          </w:rPr>
          <w:delText xml:space="preserve">сертификата услуг собственного производства, срок действия которого не может превышать трех лет. </w:delText>
        </w:r>
      </w:del>
    </w:p>
    <w:p>
      <w:pPr>
        <w:pStyle w:val="Newncpi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212529"/>
          <w:sz w:val="30"/>
          <w:szCs w:val="30"/>
          <w:del w:id="115" w:author="Манжос Олег" w:date="2023-06-28T09:37:00Z"/>
        </w:rPr>
      </w:pPr>
      <w:del w:id="114" w:author="Манжос Олег" w:date="2023-06-28T09:37:00Z">
        <w:r>
          <w:rPr>
            <w:color w:val="212529"/>
            <w:sz w:val="30"/>
            <w:szCs w:val="30"/>
          </w:rPr>
          <w:delText>Срок начала действия сертификата устанавливается с даты подписания (составления) акта экспертизы.</w:delText>
        </w:r>
      </w:del>
    </w:p>
    <w:p>
      <w:pPr>
        <w:pStyle w:val="Newncpi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  <w:del w:id="118" w:author="Манжос Олег" w:date="2023-06-28T09:37:00Z"/>
        </w:rPr>
      </w:pPr>
      <w:del w:id="116" w:author="Манжос Олег" w:date="2023-06-28T09:37:00Z">
        <w:r>
          <w:rPr>
            <w:color w:val="212529"/>
            <w:sz w:val="30"/>
            <w:szCs w:val="30"/>
          </w:rPr>
          <w:delText xml:space="preserve">Срок начала действия сертификата может устанавливаться ранее срока, указанного в части первой настоящего пункта, по ходатайству заявителя, но не ранее 1 января года начала проведения экспертизы, </w:delText>
          <w:br/>
          <w:delText xml:space="preserve">если продукция (работы, услуги) в этот период отвечала условиям </w:delText>
          <w:br/>
          <w:delText>и критериям, предъявляемым к продукции (работам, услугам) собственного производства</w:delText>
        </w:r>
      </w:del>
      <w:del w:id="117" w:author="Манжос Олег" w:date="2023-06-28T09:37:00Z">
        <w:r>
          <w:rPr>
            <w:sz w:val="30"/>
            <w:szCs w:val="30"/>
          </w:rPr>
          <w:delText>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del w:id="121" w:author="Манжос Олег" w:date="2023-06-28T09:37:00Z"/>
        </w:rPr>
      </w:pPr>
      <w:del w:id="119" w:author="Манжос Олег" w:date="2023-06-28T09:37:00Z">
        <w:r>
          <w:rPr>
            <w:sz w:val="30"/>
            <w:szCs w:val="30"/>
          </w:rPr>
          <w:delText>Сертификат оформляется по формам согласно приложениям 4-6 к настоящей Инструкции, машинописным способом на специальном защищенном бланке формата А4 (210х297 мм), изготовленном типографским способом.</w:delText>
        </w:r>
      </w:del>
      <w:del w:id="120" w:author="Манжос Олег" w:date="2023-06-28T09:37:00Z">
        <w:r>
          <w:rPr>
            <w:color w:val="212529"/>
            <w:sz w:val="30"/>
            <w:szCs w:val="30"/>
            <w:shd w:fill="FFFFFF" w:val="clear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eastAsia="Calibri"/>
          <w:sz w:val="30"/>
          <w:szCs w:val="30"/>
          <w:del w:id="123" w:author="Манжос Олег" w:date="2023-06-28T09:37:00Z"/>
        </w:rPr>
      </w:pPr>
      <w:del w:id="122" w:author="Манжос Олег" w:date="2023-06-28T09:37:00Z">
        <w:r>
          <w:rPr>
            <w:sz w:val="30"/>
            <w:szCs w:val="30"/>
          </w:rPr>
          <w:delText>Заполнение сертификата осуществляется:</w:delText>
        </w:r>
      </w:del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30"/>
          <w:szCs w:val="30"/>
          <w:del w:id="129" w:author="Манжос Олег" w:date="2023-06-28T09:37:00Z"/>
        </w:rPr>
      </w:pPr>
      <w:del w:id="124" w:author="Манжос Олег" w:date="2023-06-28T09:37:00Z">
        <w:r>
          <w:rPr>
            <w:sz w:val="30"/>
            <w:szCs w:val="30"/>
          </w:rPr>
          <w:delText xml:space="preserve">на русском, языке </w:delText>
        </w:r>
      </w:del>
      <w:del w:id="125" w:author="Манжос Олег" w:date="2023-06-28T09:37:00Z">
        <w:r>
          <w:rPr>
            <w:color w:val="212529"/>
            <w:sz w:val="30"/>
            <w:szCs w:val="30"/>
            <w:shd w:fill="FFFFFF" w:val="clear"/>
          </w:rPr>
          <w:delText>с</w:delText>
        </w:r>
      </w:del>
      <w:del w:id="126" w:author="Манжос Олег" w:date="2023-06-28T09:37:00Z">
        <w:r>
          <w:rPr>
            <w:color w:val="212529"/>
            <w:sz w:val="19"/>
            <w:szCs w:val="19"/>
            <w:shd w:fill="FFFFFF" w:val="clear"/>
          </w:rPr>
          <w:delText xml:space="preserve"> </w:delText>
        </w:r>
      </w:del>
      <w:del w:id="127" w:author="Манжос Олег" w:date="2023-06-28T09:37:00Z">
        <w:r>
          <w:rPr>
            <w:sz w:val="30"/>
            <w:szCs w:val="30"/>
          </w:rPr>
          <w:delText xml:space="preserve">использованием шрифта </w:delText>
        </w:r>
      </w:del>
      <w:del w:id="128" w:author="Манжос Олег" w:date="2023-06-28T09:37:00Z">
        <w:r>
          <w:rPr>
            <w:rFonts w:eastAsia="Calibri"/>
            <w:sz w:val="30"/>
            <w:szCs w:val="30"/>
          </w:rPr>
          <w:delText xml:space="preserve">Arial, обычный, размер не более 12 пт или иного шрифта аналогичного по высоте и ширине, </w:delText>
        </w:r>
      </w:del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30"/>
          <w:szCs w:val="30"/>
          <w:del w:id="131" w:author="Манжос Олег" w:date="2023-06-28T09:37:00Z"/>
        </w:rPr>
      </w:pPr>
      <w:del w:id="130" w:author="Манжос Олег" w:date="2023-06-28T09:37:00Z">
        <w:r>
          <w:rPr>
            <w:sz w:val="30"/>
            <w:szCs w:val="30"/>
          </w:rPr>
          <w:delText xml:space="preserve">с указанием полного наименования продукции и ее кода </w:delText>
          <w:br/>
          <w:delText xml:space="preserve">в соответствии с единой Товарной номенклатурой внешнеэкономической деятельности Евразийского экономического союза (далее – ТН ВЭД ЕАЭС) или наименования работ и услуг и их кода в соответствии </w:delText>
          <w:br/>
          <w:delText xml:space="preserve">с Общегосударственным классификатором Республики Беларусь </w:delText>
          <w:br/>
          <w:delText xml:space="preserve">ОКРБ 005-2011 (далее – ОКРБ 005-2011). Указание в сертификате описания продукции (работ, услуг) в соответствии с ТН ВЭД ЕАЭС (ОКРБ 005-2011) не требуется, если иное не указано в заявлении </w:delText>
          <w:br/>
          <w:delText>на получение сертификата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eastAsia="Calibri"/>
          <w:sz w:val="30"/>
          <w:szCs w:val="30"/>
          <w:del w:id="134" w:author="Манжос Олег" w:date="2023-06-28T09:37:00Z"/>
        </w:rPr>
      </w:pPr>
      <w:del w:id="132" w:author="Манжос Олег" w:date="2023-06-28T09:37:00Z">
        <w:r>
          <w:rPr>
            <w:sz w:val="30"/>
            <w:szCs w:val="30"/>
          </w:rPr>
          <w:delText>При</w:delText>
        </w:r>
      </w:del>
      <w:del w:id="133" w:author="Манжос Олег" w:date="2023-06-28T09:37:00Z">
        <w:r>
          <w:rPr>
            <w:spacing w:val="-2"/>
            <w:sz w:val="30"/>
            <w:szCs w:val="30"/>
          </w:rPr>
          <w:delText xml:space="preserve"> оформлении сертификата не допускается:</w:delText>
        </w:r>
      </w:del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pacing w:val="-2"/>
          <w:sz w:val="30"/>
          <w:szCs w:val="30"/>
          <w:del w:id="136" w:author="Манжос Олег" w:date="2023-06-28T09:37:00Z"/>
        </w:rPr>
      </w:pPr>
      <w:del w:id="135" w:author="Манжос Олег" w:date="2023-06-28T09:37:00Z">
        <w:r>
          <w:rPr>
            <w:spacing w:val="-2"/>
            <w:sz w:val="30"/>
            <w:szCs w:val="30"/>
          </w:rPr>
          <w:delText>заполнение сертификата на оборотной стороне бланка;</w:delText>
        </w:r>
      </w:del>
    </w:p>
    <w:p>
      <w:pPr>
        <w:pStyle w:val="ListParagraph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0"/>
          <w:szCs w:val="30"/>
          <w:del w:id="138" w:author="Манжос Олег" w:date="2023-06-28T09:37:00Z"/>
        </w:rPr>
      </w:pPr>
      <w:del w:id="137" w:author="Манжос Олег" w:date="2023-06-28T09:37:00Z">
        <w:r>
          <w:rPr>
            <w:sz w:val="30"/>
            <w:szCs w:val="30"/>
          </w:rPr>
          <w:delText>использование факсимиле подписей;</w:delText>
        </w:r>
      </w:del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30"/>
          <w:szCs w:val="30"/>
          <w:del w:id="140" w:author="Манжос Олег" w:date="2023-06-28T09:37:00Z"/>
        </w:rPr>
      </w:pPr>
      <w:del w:id="139" w:author="Манжос Олег" w:date="2023-06-28T09:37:00Z">
        <w:r>
          <w:rPr>
            <w:sz w:val="30"/>
            <w:szCs w:val="30"/>
          </w:rPr>
          <w:delText xml:space="preserve">наличие подчисток, а также исправлений и (или) дополнений, </w:delText>
          <w:br/>
          <w:delText>не заверенных в установленном порядке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30"/>
          <w:szCs w:val="30"/>
          <w:del w:id="142" w:author="Манжос Олег" w:date="2023-06-28T09:37:00Z"/>
        </w:rPr>
      </w:pPr>
      <w:del w:id="141" w:author="Манжос Олег" w:date="2023-06-28T09:37:00Z">
        <w:r>
          <w:rPr>
            <w:sz w:val="30"/>
            <w:szCs w:val="30"/>
          </w:rPr>
          <w:delText xml:space="preserve">Исправления и (или) дополнения в сертификат вносятся путем зачеркивания ошибочной информации и внесения печатным способом </w:delText>
          <w:br/>
          <w:delText>или от руки скорректированных сведений, которые заверяются подписью уполномоченного лица и печатью унитарного предприятия БелТПП с указанием даты внесения исправлений и (или) дополнений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30"/>
          <w:szCs w:val="30"/>
          <w:del w:id="144" w:author="Манжос Олег" w:date="2023-06-28T09:37:00Z"/>
        </w:rPr>
      </w:pPr>
      <w:del w:id="143" w:author="Манжос Олег" w:date="2023-06-28T09:37:00Z">
        <w:r>
          <w:rPr>
            <w:sz w:val="30"/>
            <w:szCs w:val="30"/>
          </w:rPr>
          <w:delText xml:space="preserve">Каждому сертификату присваивается уникальный регистрационный номер. Структура регистрационного номера приведена </w:delText>
          <w:br/>
          <w:delText>в приложении 7 к настоящей Инструкции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30"/>
          <w:szCs w:val="30"/>
          <w:del w:id="146" w:author="Манжос Олег" w:date="2023-06-28T09:37:00Z"/>
        </w:rPr>
      </w:pPr>
      <w:del w:id="145" w:author="Манжос Олег" w:date="2023-06-28T09:37:00Z">
        <w:r>
          <w:rPr>
            <w:sz w:val="30"/>
            <w:szCs w:val="30"/>
          </w:rPr>
          <w:delText xml:space="preserve">При оформлении сертификатов указание дат осуществляется </w:delText>
          <w:br/>
          <w:delText>в едином формате: ДД.ММ.ГГГГ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30"/>
          <w:szCs w:val="30"/>
          <w:del w:id="148" w:author="Манжос Олег" w:date="2023-06-28T09:37:00Z"/>
        </w:rPr>
      </w:pPr>
      <w:del w:id="147" w:author="Манжос Олег" w:date="2023-06-28T09:37:00Z">
        <w:r>
          <w:rPr>
            <w:sz w:val="30"/>
            <w:szCs w:val="30"/>
          </w:rPr>
          <w:delText>Сертификат оформляется в двух экземплярах: первый экземпляр является оригиналом, второй – его копией (с надписью «Копия»). Оригинал сертификата выдается заявителю или его уполномоченному представителю, копия сертификата хранится в унитарном предприятии БелТПП. На основании письменного обращения заявителя может быть выдана дополнительная копия (копии) сертификата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353" w:leader="none"/>
        </w:tabs>
        <w:autoSpaceDE w:val="false"/>
        <w:ind w:left="0" w:firstLine="709"/>
        <w:jc w:val="both"/>
        <w:rPr>
          <w:sz w:val="30"/>
          <w:szCs w:val="30"/>
          <w:del w:id="150" w:author="Манжос Олег" w:date="2023-06-28T09:37:00Z"/>
        </w:rPr>
      </w:pPr>
      <w:del w:id="149" w:author="Манжос Олег" w:date="2023-06-28T09:37:00Z">
        <w:r>
          <w:rPr>
            <w:sz w:val="30"/>
            <w:szCs w:val="30"/>
          </w:rPr>
          <w:delText xml:space="preserve">В случае утраты или повреждения сертификата унитарное предприятие БелТПП может удостоверить и выдать его дубликат </w:delText>
          <w:br/>
          <w:delText>на основании письменного обращения заявителя, в котором указывается причина, вызвавшая необходимость удостоверения и выдачи дубликата сертификата.</w:delText>
        </w:r>
      </w:del>
    </w:p>
    <w:p>
      <w:pPr>
        <w:pStyle w:val="Normal"/>
        <w:tabs>
          <w:tab w:val="clear" w:pos="708"/>
          <w:tab w:val="left" w:pos="0" w:leader="none"/>
          <w:tab w:val="left" w:pos="1353" w:leader="none"/>
          <w:tab w:val="left" w:pos="1560" w:leader="none"/>
        </w:tabs>
        <w:autoSpaceDE w:val="false"/>
        <w:ind w:firstLine="709"/>
        <w:jc w:val="both"/>
        <w:rPr>
          <w:sz w:val="30"/>
          <w:szCs w:val="30"/>
          <w:del w:id="152" w:author="Манжос Олег" w:date="2023-06-28T09:37:00Z"/>
        </w:rPr>
      </w:pPr>
      <w:del w:id="151" w:author="Манжос Олег" w:date="2023-06-28T09:37:00Z">
        <w:r>
          <w:rPr>
            <w:sz w:val="30"/>
            <w:szCs w:val="30"/>
          </w:rPr>
          <w:delText>Дубликату сертификата присваивается новый регистрационный номер. Дубликат сертификата действителен с даты выдачи оригинала сертификата до даты, по которую действителен оригинал сертификата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154" w:author="Манжос Олег" w:date="2023-06-28T09:37:00Z"/>
        </w:rPr>
      </w:pPr>
      <w:del w:id="153" w:author="Манжос Олег" w:date="2023-06-28T09:37:00Z">
        <w:r>
          <w:rPr>
            <w:sz w:val="30"/>
            <w:szCs w:val="30"/>
          </w:rPr>
          <w:delText>По согласованию заявителя с унитарным предприятием БелТПП сертификат может быть оформлен в электронном виде с использованием электронных цифровых подписей.</w:delText>
        </w:r>
      </w:del>
    </w:p>
    <w:p>
      <w:pPr>
        <w:pStyle w:val="Normal"/>
        <w:widowControl w:val="false"/>
        <w:ind w:firstLine="709"/>
        <w:jc w:val="both"/>
        <w:rPr>
          <w:sz w:val="30"/>
          <w:szCs w:val="30"/>
          <w:del w:id="158" w:author="Манжос Олег" w:date="2023-06-28T09:37:00Z"/>
        </w:rPr>
      </w:pPr>
      <w:del w:id="155" w:author="Манжос Олег" w:date="2023-06-28T09:37:00Z">
        <w:r>
          <w:rPr>
            <w:sz w:val="30"/>
            <w:szCs w:val="30"/>
          </w:rPr>
          <w:delText>21</w:delText>
        </w:r>
      </w:del>
      <w:del w:id="156" w:author="Манжос Олег" w:date="2023-06-28T09:37:00Z">
        <w:r>
          <w:rPr>
            <w:sz w:val="30"/>
            <w:szCs w:val="30"/>
            <w:vertAlign w:val="superscript"/>
          </w:rPr>
          <w:delText>1</w:delText>
        </w:r>
      </w:del>
      <w:del w:id="157" w:author="Манжос Олег" w:date="2023-06-28T09:37:00Z">
        <w:r>
          <w:rPr>
            <w:sz w:val="30"/>
            <w:szCs w:val="30"/>
          </w:rPr>
          <w:delText>. При наличии согласия заявителя сведения, содержащиеся в сертификате, размещаются на сайте БелТПП в открытом доступе в течение одного рабочего дня с даты выдачи сертификата заявителю и являются доступными до окончания срока действия сертификата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167" w:author="Манжос Олег" w:date="2023-06-28T09:37:00Z"/>
        </w:rPr>
      </w:pPr>
      <w:del w:id="159" w:author="Манжос Олег" w:date="2023-06-28T09:37:00Z">
        <w:r>
          <w:rPr>
            <w:sz w:val="30"/>
            <w:szCs w:val="30"/>
          </w:rPr>
          <w:delText>Заявление и к</w:delText>
        </w:r>
      </w:del>
      <w:del w:id="160" w:author="Манжос Олег" w:date="2023-06-28T09:37:00Z">
        <w:r>
          <w:rPr>
            <w:sz w:val="30"/>
            <w:szCs w:val="30"/>
            <w:lang w:val="en-US"/>
          </w:rPr>
          <w:delText xml:space="preserve">опия сертификата </w:delText>
        </w:r>
      </w:del>
      <w:del w:id="161" w:author="Манжос Олег" w:date="2023-06-28T09:37:00Z">
        <w:r>
          <w:rPr>
            <w:sz w:val="30"/>
            <w:szCs w:val="30"/>
          </w:rPr>
          <w:delText xml:space="preserve">(в том числе в электронном виде) </w:delText>
        </w:r>
      </w:del>
      <w:del w:id="162" w:author="Манжос Олег" w:date="2023-06-28T09:37:00Z">
        <w:r>
          <w:rPr>
            <w:sz w:val="30"/>
            <w:szCs w:val="30"/>
            <w:lang w:val="en-US"/>
          </w:rPr>
          <w:delText>хранится в архиве БелТПП</w:delText>
        </w:r>
      </w:del>
      <w:del w:id="163" w:author="Манжос Олег" w:date="2023-06-28T09:37:00Z">
        <w:r>
          <w:rPr>
            <w:sz w:val="30"/>
            <w:szCs w:val="30"/>
          </w:rPr>
          <w:delText xml:space="preserve"> </w:delText>
        </w:r>
      </w:del>
      <w:del w:id="164" w:author="Манжос Олег" w:date="2023-06-28T09:37:00Z">
        <w:r>
          <w:rPr>
            <w:sz w:val="30"/>
            <w:szCs w:val="30"/>
            <w:lang w:val="en-US"/>
          </w:rPr>
          <w:delText xml:space="preserve">в течение </w:delText>
        </w:r>
      </w:del>
      <w:del w:id="165" w:author="Манжос Олег" w:date="2023-06-28T09:37:00Z">
        <w:r>
          <w:rPr>
            <w:sz w:val="30"/>
            <w:szCs w:val="30"/>
          </w:rPr>
          <w:delText>трех</w:delText>
        </w:r>
      </w:del>
      <w:del w:id="166" w:author="Манжос Олег" w:date="2023-06-28T09:37:00Z">
        <w:r>
          <w:rPr>
            <w:sz w:val="30"/>
            <w:szCs w:val="30"/>
            <w:lang w:val="en-US"/>
          </w:rPr>
          <w:delText xml:space="preserve"> лет.</w:delText>
        </w:r>
      </w:del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480" w:after="0"/>
        <w:jc w:val="center"/>
        <w:rPr>
          <w:sz w:val="30"/>
          <w:szCs w:val="30"/>
          <w:del w:id="169" w:author="Манжос Олег" w:date="2023-06-28T09:37:00Z"/>
        </w:rPr>
      </w:pPr>
      <w:del w:id="168" w:author="Манжос Олег" w:date="2023-06-28T09:37:00Z">
        <w:bookmarkStart w:id="3" w:name="CA0_ПРА__1_РЗ_8_8_ПП_8_3_35"/>
        <w:bookmarkEnd w:id="3"/>
        <w:r>
          <w:rPr>
            <w:sz w:val="30"/>
            <w:szCs w:val="30"/>
          </w:rPr>
          <w:delText>ГЛАВА 4</w:delText>
        </w:r>
      </w:del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center"/>
        <w:rPr>
          <w:sz w:val="30"/>
          <w:szCs w:val="30"/>
          <w:del w:id="171" w:author="Манжос Олег" w:date="2023-06-28T09:37:00Z"/>
        </w:rPr>
      </w:pPr>
      <w:del w:id="170" w:author="Манжос Олег" w:date="2023-06-28T09:37:00Z">
        <w:r>
          <w:rPr>
            <w:sz w:val="30"/>
            <w:szCs w:val="30"/>
          </w:rPr>
          <w:delText>ЗАКЛЮЧИТЕЛЬНЫЕ ПОЛОЖЕНИЯ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del w:id="173" w:author="Манжос Олег" w:date="2023-06-28T09:37:00Z"/>
        </w:rPr>
      </w:pPr>
      <w:del w:id="172" w:author="Манжос Олег" w:date="2023-06-28T09:37:00Z">
        <w:r>
          <w:rPr>
            <w:sz w:val="30"/>
            <w:szCs w:val="30"/>
          </w:rPr>
          <w:delText>Право удостоверения сертификатов предоставляется уполномоченным лицам в соответствии с приказом БелТПП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del w:id="177" w:author="Манжос Олег" w:date="2023-06-28T09:37:00Z"/>
        </w:rPr>
      </w:pPr>
      <w:del w:id="174" w:author="Манжос Олег" w:date="2023-06-28T09:37:00Z">
        <w:r>
          <w:rPr>
            <w:sz w:val="30"/>
            <w:szCs w:val="30"/>
          </w:rPr>
          <w:delText>Уполномоченное лицо</w:delText>
        </w:r>
      </w:del>
      <w:del w:id="175" w:author="Манжос Олег" w:date="2023-06-28T09:37:00Z">
        <w:r>
          <w:rPr>
            <w:i/>
            <w:iCs/>
            <w:sz w:val="30"/>
            <w:szCs w:val="30"/>
          </w:rPr>
          <w:delText xml:space="preserve"> </w:delText>
        </w:r>
      </w:del>
      <w:del w:id="176" w:author="Манжос Олег" w:date="2023-06-28T09:37:00Z">
        <w:r>
          <w:rPr>
            <w:sz w:val="30"/>
            <w:szCs w:val="30"/>
          </w:rPr>
          <w:delText>несет ответственность за соблюдение порядка и сроков удостоверения и выдачи сертификата, его надлежащее оформление и полноту изложенных в нем сведений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179" w:author="Манжос Олег" w:date="2023-06-28T09:37:00Z"/>
        </w:rPr>
      </w:pPr>
      <w:del w:id="178" w:author="Манжос Олег" w:date="2023-06-28T09:37:00Z">
        <w:r>
          <w:rPr>
            <w:sz w:val="30"/>
            <w:szCs w:val="30"/>
          </w:rPr>
          <w:delText>Проверка достоверности сведений, изложенных в сертификате, и правомерности его выдачи проводится в порядке, установленном БелТПП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182" w:author="Манжос Олег" w:date="2023-06-28T09:37:00Z"/>
        </w:rPr>
      </w:pPr>
      <w:del w:id="180" w:author="Манжос Олег" w:date="2023-06-28T09:37:00Z">
        <w:r>
          <w:rPr>
            <w:sz w:val="30"/>
            <w:szCs w:val="30"/>
          </w:rPr>
          <w:delText xml:space="preserve"> </w:delText>
        </w:r>
      </w:del>
      <w:del w:id="181" w:author="Манжос Олег" w:date="2023-06-28T09:37:00Z">
        <w:r>
          <w:rPr>
            <w:color w:val="212529"/>
            <w:sz w:val="30"/>
            <w:szCs w:val="30"/>
            <w:shd w:fill="FFFFFF" w:val="clear"/>
          </w:rPr>
          <w:delText xml:space="preserve">В случае, если в течение срока действия сертификата установлено, что заявителем представлены недостоверные сведения, </w:delText>
          <w:br/>
          <w:delText>а также в случае признания акта экспертизы недействительным решением унитарного предприятия БелТПП сертификат признается недействительным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  <w:del w:id="184" w:author="Манжос Олег" w:date="2023-06-28T09:37:00Z"/>
        </w:rPr>
      </w:pPr>
      <w:del w:id="183" w:author="Манжос Олег" w:date="2023-06-28T09:37:00Z">
        <w:r>
          <w:rPr>
            <w:sz w:val="30"/>
            <w:szCs w:val="30"/>
          </w:rPr>
          <w:delText>Решение о признании сертификата недействительным оформляется приказом унитарного предприятия БелТПП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del w:id="186" w:author="Манжос Олег" w:date="2023-06-28T09:37:00Z"/>
        </w:rPr>
      </w:pPr>
      <w:del w:id="185" w:author="Манжос Олег" w:date="2023-06-28T09:37:00Z">
        <w:r>
          <w:rPr>
            <w:color w:val="212529"/>
            <w:sz w:val="30"/>
            <w:szCs w:val="30"/>
            <w:shd w:fill="FFFFFF" w:val="clear"/>
          </w:rPr>
          <w:delText>В случае принятия решения о признании сертификата недействительным унитарное предприятие БелТПП уведомляет об этом заинтересованные республиканские органы государственного управления, заявителя и БелТПП.</w:delText>
        </w:r>
      </w:del>
      <w:r>
        <w:br w:type="page"/>
      </w:r>
    </w:p>
    <w:p>
      <w:pPr>
        <w:pStyle w:val="Normal"/>
        <w:suppressAutoHyphens w:val="true"/>
        <w:ind w:left="6096" w:hanging="0"/>
        <w:jc w:val="both"/>
        <w:rPr>
          <w:del w:id="188" w:author="Манжос Олег" w:date="2023-06-28T09:37:00Z"/>
        </w:rPr>
      </w:pPr>
      <w:del w:id="187" w:author="Манжос Олег" w:date="2023-06-28T09:37:00Z">
        <w:r>
          <w:rPr>
            <w:sz w:val="30"/>
            <w:szCs w:val="30"/>
          </w:rPr>
          <w:delText xml:space="preserve">Приложение 1 </w:delText>
        </w:r>
      </w:del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  <w:del w:id="190" w:author="Манжос Олег" w:date="2023-06-28T09:37:00Z"/>
        </w:rPr>
      </w:pPr>
      <w:del w:id="189" w:author="Манжос Олег" w:date="2023-06-28T09:37:00Z">
        <w:r>
          <w:rPr>
            <w:sz w:val="30"/>
            <w:szCs w:val="30"/>
          </w:rPr>
          <w:delText xml:space="preserve">к Инструкции о порядке выдачи сертификатов продукции (работ, услуг) собственного производства  </w:delText>
        </w:r>
      </w:del>
    </w:p>
    <w:p>
      <w:pPr>
        <w:pStyle w:val="Normal"/>
        <w:widowControl w:val="false"/>
        <w:spacing w:lineRule="exact" w:line="280" w:before="240" w:after="240"/>
        <w:ind w:left="5103" w:hanging="0"/>
        <w:jc w:val="right"/>
        <w:rPr>
          <w:sz w:val="30"/>
          <w:szCs w:val="30"/>
          <w:del w:id="192" w:author="Манжос Олег" w:date="2023-06-28T09:37:00Z"/>
        </w:rPr>
      </w:pPr>
      <w:del w:id="191" w:author="Манжос Олег" w:date="2023-06-28T09:37:00Z">
        <w:r>
          <w:rPr>
            <w:sz w:val="30"/>
            <w:szCs w:val="30"/>
          </w:rPr>
          <w:delText>Форма</w:delText>
        </w:r>
      </w:del>
    </w:p>
    <w:p>
      <w:pPr>
        <w:pStyle w:val="Normal"/>
        <w:widowControl w:val="false"/>
        <w:spacing w:lineRule="exact" w:line="280" w:before="0" w:after="120"/>
        <w:ind w:left="6096" w:hanging="0"/>
        <w:jc w:val="both"/>
        <w:rPr>
          <w:sz w:val="30"/>
          <w:szCs w:val="30"/>
          <w:del w:id="194" w:author="Манжос Олег" w:date="2023-06-28T09:37:00Z"/>
        </w:rPr>
      </w:pPr>
      <w:del w:id="193" w:author="Манжос Олег" w:date="2023-06-28T09:37:00Z">
        <w:r>
          <w:rPr>
            <w:sz w:val="30"/>
            <w:szCs w:val="30"/>
          </w:rPr>
          <w:delText>(На бланке заявителя)</w:delText>
        </w:r>
      </w:del>
    </w:p>
    <w:p>
      <w:pPr>
        <w:pStyle w:val="Normal"/>
        <w:widowControl w:val="false"/>
        <w:jc w:val="both"/>
        <w:rPr>
          <w:del w:id="197" w:author="Манжос Олег" w:date="2023-06-28T09:37:00Z"/>
        </w:rPr>
      </w:pPr>
      <w:del w:id="195" w:author="Манжос Олег" w:date="2023-06-28T09:37:00Z">
        <w:r>
          <w:rPr/>
          <w:delText xml:space="preserve">№ </w:delText>
        </w:r>
      </w:del>
      <w:del w:id="196" w:author="Манжос Олег" w:date="2023-06-28T09:37:00Z">
        <w:r>
          <w:rPr/>
          <w:delText>______ ____________</w:delText>
        </w:r>
      </w:del>
    </w:p>
    <w:p>
      <w:pPr>
        <w:pStyle w:val="Normal"/>
        <w:widowControl w:val="false"/>
        <w:ind w:left="1418" w:hanging="0"/>
        <w:rPr>
          <w:vertAlign w:val="superscript"/>
          <w:del w:id="199" w:author="Манжос Олег" w:date="2023-06-28T09:37:00Z"/>
        </w:rPr>
      </w:pPr>
      <w:del w:id="198" w:author="Манжос Олег" w:date="2023-06-28T09:37:00Z">
        <w:r>
          <w:rPr>
            <w:vertAlign w:val="superscript"/>
          </w:rPr>
          <w:delText>(дата)</w:delText>
        </w:r>
      </w:del>
    </w:p>
    <w:p>
      <w:pPr>
        <w:pStyle w:val="Normal"/>
        <w:widowControl w:val="false"/>
        <w:ind w:left="4678" w:hanging="0"/>
        <w:jc w:val="both"/>
        <w:rPr>
          <w:del w:id="201" w:author="Манжос Олег" w:date="2023-06-28T09:37:00Z"/>
        </w:rPr>
      </w:pPr>
      <w:del w:id="200" w:author="Манжос Олег" w:date="2023-06-28T09:37:00Z">
        <w:r>
          <w:rPr/>
          <w:delText>_________________________________________</w:delText>
        </w:r>
      </w:del>
    </w:p>
    <w:p>
      <w:pPr>
        <w:pStyle w:val="Normal"/>
        <w:widowControl w:val="false"/>
        <w:ind w:left="3828" w:hanging="0"/>
        <w:jc w:val="center"/>
        <w:rPr>
          <w:del w:id="204" w:author="Манжос Олег" w:date="2023-06-28T09:37:00Z"/>
        </w:rPr>
      </w:pPr>
      <w:del w:id="202" w:author="Манжос Олег" w:date="2023-06-28T09:37:00Z">
        <w:r>
          <w:rPr>
            <w:vertAlign w:val="superscript"/>
          </w:rPr>
          <w:delText xml:space="preserve">            </w:delText>
        </w:r>
      </w:del>
      <w:del w:id="203" w:author="Манжос Олег" w:date="2023-06-28T09:37:00Z">
        <w:r>
          <w:rPr>
            <w:vertAlign w:val="superscript"/>
          </w:rPr>
          <w:delText>(наименование унитарного предприятия БелТПП)</w:delText>
        </w:r>
      </w:del>
    </w:p>
    <w:p>
      <w:pPr>
        <w:pStyle w:val="Normal"/>
        <w:widowControl w:val="false"/>
        <w:spacing w:lineRule="exact" w:line="240" w:before="240" w:after="120"/>
        <w:jc w:val="center"/>
        <w:rPr>
          <w:del w:id="206" w:author="Манжос Олег" w:date="2023-06-28T09:37:00Z"/>
        </w:rPr>
      </w:pPr>
      <w:del w:id="205" w:author="Манжос Олег" w:date="2023-06-28T09:37:00Z">
        <w:r>
          <w:rPr/>
          <w:delText>ЗАЯВЛЕНИЕ</w:delText>
        </w:r>
      </w:del>
    </w:p>
    <w:p>
      <w:pPr>
        <w:pStyle w:val="Normal"/>
        <w:widowControl w:val="false"/>
        <w:spacing w:lineRule="exact" w:line="240" w:before="0" w:after="240"/>
        <w:jc w:val="center"/>
        <w:rPr>
          <w:del w:id="208" w:author="Манжос Олег" w:date="2023-06-28T09:37:00Z"/>
        </w:rPr>
      </w:pPr>
      <w:del w:id="207" w:author="Манжос Олег" w:date="2023-06-28T09:37:00Z">
        <w:r>
          <w:rPr/>
          <w:delText>на получение сертификата продукции собственного производства</w:delText>
        </w:r>
      </w:del>
    </w:p>
    <w:p>
      <w:pPr>
        <w:pStyle w:val="Normal"/>
        <w:widowControl w:val="false"/>
        <w:jc w:val="both"/>
        <w:rPr>
          <w:del w:id="210" w:author="Манжос Олег" w:date="2023-06-28T09:37:00Z"/>
        </w:rPr>
      </w:pPr>
      <w:del w:id="209" w:author="Манжос Олег" w:date="2023-06-28T09:37:00Z">
        <w:r>
          <w:rPr/>
          <w:delText>Наименование заявителя:</w:delText>
          <w:tab/>
          <w:delText>________________________________________________________</w:delText>
        </w:r>
      </w:del>
    </w:p>
    <w:p>
      <w:pPr>
        <w:pStyle w:val="Normal"/>
        <w:widowControl w:val="false"/>
        <w:jc w:val="both"/>
        <w:rPr>
          <w:del w:id="212" w:author="Манжос Олег" w:date="2023-06-28T09:37:00Z"/>
        </w:rPr>
      </w:pPr>
      <w:del w:id="211" w:author="Манжос Олег" w:date="2023-06-28T09:37:00Z">
        <w:r>
          <w:rPr/>
          <w:delText>Место нахождения:</w:delText>
          <w:tab/>
          <w:delText>______________________________________________________________</w:delText>
        </w:r>
      </w:del>
    </w:p>
    <w:p>
      <w:pPr>
        <w:pStyle w:val="Normal"/>
        <w:widowControl w:val="false"/>
        <w:jc w:val="both"/>
        <w:rPr>
          <w:del w:id="214" w:author="Манжос Олег" w:date="2023-06-28T09:37:00Z"/>
        </w:rPr>
      </w:pPr>
      <w:del w:id="213" w:author="Манжос Олег" w:date="2023-06-28T09:37:00Z">
        <w:r>
          <w:rPr/>
          <w:delText>Телефон, электронная почта:</w:delText>
          <w:tab/>
          <w:delText>__________________________________________________</w:delText>
        </w:r>
      </w:del>
    </w:p>
    <w:p>
      <w:pPr>
        <w:pStyle w:val="Normal"/>
        <w:widowControl w:val="false"/>
        <w:jc w:val="both"/>
        <w:rPr>
          <w:del w:id="216" w:author="Манжос Олег" w:date="2023-06-28T09:37:00Z"/>
        </w:rPr>
      </w:pPr>
      <w:del w:id="215" w:author="Манжос Олег" w:date="2023-06-28T09:37:00Z">
        <w:r>
          <w:rPr/>
          <w:delText>Регистрационный номер заявителя в Едином государственном регистре юридических лиц и индивидуальных предпринимателей:</w:delText>
          <w:tab/>
          <w:delText>____________________________________________</w:delText>
        </w:r>
      </w:del>
    </w:p>
    <w:p>
      <w:pPr>
        <w:pStyle w:val="Normal"/>
        <w:widowControl w:val="false"/>
        <w:jc w:val="both"/>
        <w:rPr>
          <w:del w:id="218" w:author="Манжос Олег" w:date="2023-06-28T09:37:00Z"/>
        </w:rPr>
      </w:pPr>
      <w:del w:id="217" w:author="Манжос Олег" w:date="2023-06-28T09:37:00Z">
        <w:r>
          <w:rPr/>
          <w:delText>Номер расчетного счета:</w:delText>
          <w:tab/>
          <w:delText>________________________________________________________</w:delText>
        </w:r>
      </w:del>
    </w:p>
    <w:p>
      <w:pPr>
        <w:pStyle w:val="Normal"/>
        <w:widowControl w:val="false"/>
        <w:jc w:val="both"/>
        <w:rPr>
          <w:del w:id="220" w:author="Манжос Олег" w:date="2023-06-28T09:37:00Z"/>
        </w:rPr>
      </w:pPr>
      <w:del w:id="219" w:author="Манжос Олег" w:date="2023-06-28T09:37:00Z">
        <w:r>
          <w:rPr/>
          <w:delText>Наименование и код банка:</w:delText>
          <w:tab/>
          <w:delText>________________________________________________________</w:delText>
        </w:r>
      </w:del>
    </w:p>
    <w:p>
      <w:pPr>
        <w:pStyle w:val="Normal"/>
        <w:widowControl w:val="false"/>
        <w:jc w:val="both"/>
        <w:rPr>
          <w:rFonts w:eastAsia="Calibri"/>
          <w:del w:id="222" w:author="Манжос Олег" w:date="2023-06-28T09:37:00Z"/>
        </w:rPr>
      </w:pPr>
      <w:del w:id="221" w:author="Манжос Олег" w:date="2023-06-28T09:37:00Z">
        <w:r>
          <w:rPr>
            <w:rFonts w:eastAsia="Calibri"/>
          </w:rPr>
          <w:delText>БИК (код):</w:delText>
          <w:tab/>
          <w:delText>____________________________________________________________________</w:delText>
        </w:r>
      </w:del>
    </w:p>
    <w:p>
      <w:pPr>
        <w:pStyle w:val="Normal"/>
        <w:widowControl w:val="false"/>
        <w:spacing w:before="40" w:after="0"/>
        <w:jc w:val="both"/>
        <w:rPr>
          <w:del w:id="224" w:author="Манжос Олег" w:date="2023-06-28T09:37:00Z"/>
        </w:rPr>
      </w:pPr>
      <w:del w:id="223" w:author="Манжос Олег" w:date="2023-06-28T09:37:00Z">
        <w:r>
          <w:rPr/>
          <w:delText>Наименование обособленных подразделений юридического лица, осуществляющих производство продукции, место их нахождения: ______________________________________</w:delText>
        </w:r>
      </w:del>
    </w:p>
    <w:p>
      <w:pPr>
        <w:pStyle w:val="Heading"/>
        <w:widowControl w:val="false"/>
        <w:spacing w:before="120" w:after="120"/>
        <w:ind w:firstLine="709"/>
        <w:jc w:val="both"/>
        <w:rPr>
          <w:vertAlign w:val="superscript"/>
        </w:rPr>
      </w:pPr>
      <w:del w:id="225" w:author="Манжос Олег" w:date="2023-06-28T09:37:00Z">
        <w:r>
          <w:rPr>
            <w:vertAlign w:val="superscript"/>
          </w:rPr>
          <w:delText>Просим выдать сертификат продукции собственного производства.</w:delText>
        </w:r>
      </w:del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del w:id="226" w:author="Манжос Олег" w:date="2023-06-28T09:37:00Z">
              <w:bookmarkStart w:id="4" w:name="CA0_ИНС__1_ПРЛ__5"/>
              <w:bookmarkEnd w:id="4"/>
              <w:r>
                <w:rPr/>
                <w:delText>Наименование производимой продукции</w:delText>
              </w:r>
            </w:del>
            <w:del w:id="227" w:author="Манжос Олег" w:date="2023-06-28T09:37:00Z">
              <w:r>
                <w:rPr>
                  <w:rStyle w:val="FootnoteCharacters"/>
                  <w:rStyle w:val="FootnoteAnchor"/>
                </w:rPr>
                <w:footnoteReference w:id="2"/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del w:id="228" w:author="Манжос Олег" w:date="2023-06-28T09:37:00Z">
              <w:r>
                <w:rPr/>
                <w:delText>Код ТН ВЭД ЕАЭС</w:delText>
              </w:r>
            </w:del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del w:id="230" w:author="Манжос Олег" w:date="2023-06-28T09:37:00Z"/>
        </w:rPr>
      </w:pPr>
      <w:del w:id="229" w:author="Манжос Олег" w:date="2023-06-28T09:37:00Z">
        <w:r>
          <w:rPr/>
          <w:delText>Настоящим подтверждаем соответствие заявленной продукции акту экспертизы ___________________.</w:delText>
        </w:r>
      </w:del>
    </w:p>
    <w:p>
      <w:pPr>
        <w:pStyle w:val="Normal"/>
        <w:widowControl w:val="false"/>
        <w:jc w:val="both"/>
        <w:rPr>
          <w:vertAlign w:val="superscript"/>
          <w:del w:id="233" w:author="Манжос Олег" w:date="2023-06-28T09:37:00Z"/>
        </w:rPr>
      </w:pPr>
      <w:del w:id="231" w:author="Манжос Олег" w:date="2023-06-28T09:37:00Z">
        <w:r>
          <w:rPr>
            <w:vertAlign w:val="superscript"/>
          </w:rPr>
          <w:delText xml:space="preserve"> </w:delText>
        </w:r>
      </w:del>
      <w:del w:id="232" w:author="Манжос Олег" w:date="2023-06-28T09:37:00Z">
        <w:r>
          <w:rPr>
            <w:vertAlign w:val="superscript"/>
          </w:rPr>
          <w:delText>(дата и номер акта экспертизы)</w:delText>
        </w:r>
      </w:del>
    </w:p>
    <w:p>
      <w:pPr>
        <w:pStyle w:val="Normal"/>
        <w:ind w:firstLine="709"/>
        <w:jc w:val="both"/>
        <w:rPr>
          <w:del w:id="236" w:author="Манжос Олег" w:date="2023-06-28T09:37:00Z"/>
        </w:rPr>
      </w:pPr>
      <w:del w:id="234" w:author="Манжос Олег" w:date="2023-06-28T09:37:00Z">
        <w:r>
          <w:rPr>
            <w:rFonts w:eastAsia="Calibri"/>
          </w:rPr>
          <w:delText xml:space="preserve">В целях получения сертификата, а также в течение срока действия выданного сертификата согласны на проведение ________________________________ проверки с целью </w:delText>
          <w:br/>
        </w:r>
      </w:del>
      <w:del w:id="235" w:author="Манжос Олег" w:date="2023-06-28T09:37:00Z">
        <w:r>
          <w:rPr>
            <w:rFonts w:eastAsia="Calibri"/>
            <w:vertAlign w:val="superscript"/>
          </w:rPr>
          <w:delText xml:space="preserve">                                                                                                      (наименование унитарного предприятия БелТПП)</w:delText>
        </w:r>
      </w:del>
    </w:p>
    <w:p>
      <w:pPr>
        <w:pStyle w:val="Normal"/>
        <w:jc w:val="both"/>
        <w:rPr>
          <w:rFonts w:eastAsia="Calibri"/>
          <w:del w:id="238" w:author="Манжос Олег" w:date="2023-06-28T09:37:00Z"/>
        </w:rPr>
      </w:pPr>
      <w:del w:id="237" w:author="Манжос Олег" w:date="2023-06-28T09:37:00Z">
        <w:r>
          <w:rPr>
            <w:rFonts w:eastAsia="Calibri"/>
          </w:rPr>
          <w:delText>установления факта производства заявленной продукции, наличия производственных площадей, оборудования и персонала, а также на представление первичных учетных и иных документов, связанных с таким производством. Обязуемся обеспечить допуск ______________________________непосредственно на предприятие.</w:delText>
        </w:r>
      </w:del>
    </w:p>
    <w:p>
      <w:pPr>
        <w:pStyle w:val="Normal"/>
        <w:jc w:val="both"/>
        <w:rPr>
          <w:del w:id="241" w:author="Манжос Олег" w:date="2023-06-28T09:37:00Z"/>
        </w:rPr>
      </w:pPr>
      <w:del w:id="239" w:author="Манжос Олег" w:date="2023-06-28T09:37:00Z">
        <w:r>
          <w:rPr>
            <w:rFonts w:eastAsia="Times New Roman"/>
            <w:vertAlign w:val="superscript"/>
          </w:rPr>
          <w:delText xml:space="preserve">  </w:delText>
        </w:r>
      </w:del>
      <w:del w:id="240" w:author="Манжос Олег" w:date="2023-06-28T09:37:00Z">
        <w:r>
          <w:rPr>
            <w:rFonts w:eastAsia="Calibri"/>
            <w:vertAlign w:val="superscript"/>
          </w:rPr>
          <w:delText xml:space="preserve">(наименование унитарного предприятия БелТПП) </w:delText>
        </w:r>
      </w:del>
    </w:p>
    <w:p>
      <w:pPr>
        <w:pStyle w:val="Normal"/>
        <w:ind w:firstLine="709"/>
        <w:jc w:val="both"/>
        <w:rPr>
          <w:del w:id="244" w:author="Манжос Олег" w:date="2023-06-28T09:37:00Z"/>
        </w:rPr>
      </w:pPr>
      <w:del w:id="242" w:author="Манжос Олег" w:date="2023-06-28T09:37:00Z">
        <w:r>
          <w:rPr/>
          <w:delText>В течение срока действия сертификата обязуемся информировать _____________________________об изменениях в представленных документах и сведениях,</w:delText>
          <w:br/>
        </w:r>
      </w:del>
      <w:del w:id="243" w:author="Манжос Олег" w:date="2023-06-28T09:37:00Z">
        <w:r>
          <w:rPr>
            <w:vertAlign w:val="superscript"/>
          </w:rPr>
          <w:delText>(наименование унитарного предприятия БелТПП)</w:delText>
        </w:r>
      </w:del>
    </w:p>
    <w:p>
      <w:pPr>
        <w:pStyle w:val="Normal"/>
        <w:widowControl w:val="false"/>
        <w:jc w:val="both"/>
        <w:rPr>
          <w:del w:id="246" w:author="Манжос Олег" w:date="2023-06-28T09:37:00Z"/>
        </w:rPr>
      </w:pPr>
      <w:del w:id="245" w:author="Манжос Олег" w:date="2023-06-28T09:37:00Z">
        <w:r>
          <w:rPr/>
          <w:delText>если такие изменения относятся к выполнению условий и критериев, предъявляемых к продукции собственного производства.</w:delText>
        </w:r>
      </w:del>
    </w:p>
    <w:p>
      <w:pPr>
        <w:pStyle w:val="Normal"/>
        <w:widowControl w:val="false"/>
        <w:ind w:firstLine="709"/>
        <w:jc w:val="both"/>
        <w:rPr>
          <w:del w:id="248" w:author="Манжос Олег" w:date="2023-06-28T09:37:00Z"/>
        </w:rPr>
      </w:pPr>
      <w:del w:id="247" w:author="Манжос Олег" w:date="2023-06-28T09:37:00Z">
        <w:r>
          <w:rPr/>
        </w:r>
      </w:del>
    </w:p>
    <w:p>
      <w:pPr>
        <w:pStyle w:val="Normal"/>
        <w:widowControl w:val="false"/>
        <w:ind w:firstLine="709"/>
        <w:jc w:val="both"/>
        <w:rPr>
          <w:del w:id="250" w:author="Манжос Олег" w:date="2023-06-28T09:37:00Z"/>
        </w:rPr>
      </w:pPr>
      <w:del w:id="249" w:author="Манжос Олег" w:date="2023-06-28T09:37:00Z">
        <w:bookmarkStart w:id="5" w:name="_Hlk136264290"/>
        <w:bookmarkStart w:id="6" w:name="_Hlk136260314"/>
        <w:bookmarkEnd w:id="6"/>
        <w:r>
          <w:rPr/>
          <w:delText xml:space="preserve">___________________ на размещение на сайте БелТПП в открытом доступе сведений, </w:delText>
        </w:r>
      </w:del>
    </w:p>
    <w:p>
      <w:pPr>
        <w:pStyle w:val="Normal"/>
        <w:widowControl w:val="false"/>
        <w:ind w:firstLine="993"/>
        <w:jc w:val="both"/>
        <w:rPr>
          <w:vertAlign w:val="superscript"/>
          <w:del w:id="252" w:author="Манжос Олег" w:date="2023-06-28T09:37:00Z"/>
        </w:rPr>
      </w:pPr>
      <w:del w:id="251" w:author="Манжос Олег" w:date="2023-06-28T09:37:00Z">
        <w:r>
          <w:rPr>
            <w:vertAlign w:val="superscript"/>
          </w:rPr>
          <w:delText xml:space="preserve">Согласны/не согласны  </w:delText>
        </w:r>
      </w:del>
    </w:p>
    <w:p>
      <w:pPr>
        <w:pStyle w:val="Normal"/>
        <w:widowControl w:val="false"/>
        <w:spacing w:before="0" w:after="120"/>
        <w:jc w:val="both"/>
        <w:rPr>
          <w:del w:id="255" w:author="Манжос Олег" w:date="2023-06-28T09:37:00Z"/>
        </w:rPr>
      </w:pPr>
      <w:del w:id="253" w:author="Манжос Олег" w:date="2023-06-28T09:37:00Z">
        <w:bookmarkStart w:id="7" w:name="_Hlk136264290"/>
        <w:r>
          <w:rPr/>
          <w:delText>содержащихся в сертификате. Понимаем возможные риски использования сведений в деструктивных целях и недобросовестными конкурентами</w:delText>
        </w:r>
      </w:del>
      <w:del w:id="254" w:author="Манжос Олег" w:date="2023-06-28T09:37:00Z">
        <w:bookmarkEnd w:id="7"/>
        <w:r>
          <w:rPr/>
          <w:delText xml:space="preserve">. </w:delText>
        </w:r>
      </w:del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>
          <w:del w:id="258" w:author="Манжос Олег" w:date="2023-06-28T09:37:00Z"/>
        </w:rPr>
      </w:pPr>
      <w:del w:id="256" w:author="Манжос Олег" w:date="2023-06-28T09:37:00Z">
        <w:bookmarkStart w:id="8" w:name="_Hlk136260314"/>
        <w:bookmarkEnd w:id="8"/>
        <w:r>
          <w:rPr/>
          <w:delText xml:space="preserve">Уполномоченный представитель заявителя: _________________________________________, </w:delText>
          <w:br/>
        </w:r>
      </w:del>
      <w:del w:id="257" w:author="Манжос Олег" w:date="2023-06-28T09:37:00Z">
        <w:r>
          <w:rPr>
            <w:vertAlign w:val="superscript"/>
          </w:rPr>
          <w:tab/>
          <w:delText xml:space="preserve"> (фамилия, имя, отчество)</w:delText>
        </w:r>
      </w:del>
    </w:p>
    <w:p>
      <w:pPr>
        <w:pStyle w:val="Normal"/>
        <w:widowControl w:val="false"/>
        <w:jc w:val="both"/>
        <w:rPr>
          <w:del w:id="260" w:author="Манжос Олег" w:date="2023-06-28T09:37:00Z"/>
        </w:rPr>
      </w:pPr>
      <w:del w:id="259" w:author="Манжос Олег" w:date="2023-06-28T09:37:00Z">
        <w:r>
          <w:rPr/>
          <w:delText xml:space="preserve">доверенность от _____________ № ______________, </w:delText>
        </w:r>
      </w:del>
    </w:p>
    <w:p>
      <w:pPr>
        <w:pStyle w:val="Normal"/>
        <w:widowControl w:val="false"/>
        <w:jc w:val="both"/>
        <w:rPr>
          <w:del w:id="262" w:author="Манжос Олег" w:date="2023-06-28T09:37:00Z"/>
        </w:rPr>
      </w:pPr>
      <w:del w:id="261" w:author="Манжос Олег" w:date="2023-06-28T09:37:00Z">
        <w:r>
          <w:rPr/>
          <w:delText>телефон, электронная почта:</w:delText>
          <w:tab/>
          <w:delText>__________________________________________________.</w:delText>
        </w:r>
      </w:del>
    </w:p>
    <w:p>
      <w:pPr>
        <w:pStyle w:val="Normal"/>
        <w:widowControl w:val="false"/>
        <w:spacing w:before="120" w:after="0"/>
        <w:jc w:val="both"/>
        <w:rPr>
          <w:del w:id="264" w:author="Манжос Олег" w:date="2023-06-28T09:37:00Z"/>
        </w:rPr>
      </w:pPr>
      <w:del w:id="263" w:author="Манжос Олег" w:date="2023-06-28T09:37:00Z">
        <w:r>
          <w:rPr/>
          <w:delText>Дополнительная информация:</w:delText>
          <w:tab/>
          <w:delText>__________________________________________________</w:delText>
        </w:r>
      </w:del>
    </w:p>
    <w:p>
      <w:pPr>
        <w:pStyle w:val="Normal"/>
        <w:widowControl w:val="false"/>
        <w:spacing w:lineRule="exact" w:line="280" w:before="120" w:after="0"/>
        <w:rPr>
          <w:del w:id="266" w:author="Манжос Олег" w:date="2023-06-28T09:37:00Z"/>
        </w:rPr>
      </w:pPr>
      <w:del w:id="265" w:author="Манжос Олег" w:date="2023-06-28T09:37:00Z">
        <w:r>
          <w:rPr/>
          <w:delText xml:space="preserve">Руководитель юридического лица </w:delText>
        </w:r>
      </w:del>
    </w:p>
    <w:p>
      <w:pPr>
        <w:pStyle w:val="Normal"/>
        <w:widowControl w:val="false"/>
        <w:spacing w:lineRule="exact" w:line="280" w:before="0" w:after="120"/>
        <w:rPr/>
      </w:pPr>
      <w:del w:id="267" w:author="Манжос Олег" w:date="2023-06-28T09:37:00Z">
        <w:r>
          <w:rPr/>
          <w:delText>или индивидуальный предприниматель</w:delText>
        </w:r>
      </w:del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"/>
        <w:gridCol w:w="4149"/>
        <w:gridCol w:w="283"/>
        <w:gridCol w:w="251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del w:id="268" w:author="Манжос Олег" w:date="2023-06-28T09:37:00Z">
              <w:r>
                <w:rPr>
                  <w:vertAlign w:val="superscript"/>
                </w:rPr>
                <w:delText>(подпись)</w:delText>
              </w:r>
            </w:del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del w:id="269" w:author="Манжос Олег" w:date="2023-06-28T09:37:00Z">
              <w:r>
                <w:rPr>
                  <w:vertAlign w:val="superscript"/>
                </w:rPr>
                <w:delText>(инициалы, фамилия)</w:delText>
              </w:r>
            </w:del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del w:id="270" w:author="Манжос Олег" w:date="2023-06-28T09:37:00Z">
              <w:r>
                <w:rPr>
                  <w:vertAlign w:val="superscript"/>
                </w:rPr>
                <w:delText>(дата)</w:delText>
              </w:r>
            </w:del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М.П. (при наличии)</w:t>
      </w:r>
    </w:p>
    <w:p>
      <w:pPr>
        <w:pStyle w:val="Normal"/>
        <w:widowControl w:val="false"/>
        <w:spacing w:before="120" w:after="0"/>
        <w:rPr>
          <w:sz w:val="28"/>
          <w:szCs w:val="28"/>
          <w:del w:id="272" w:author="Манжос Олег" w:date="2023-06-28T09:37:00Z"/>
        </w:rPr>
      </w:pPr>
      <w:del w:id="271" w:author="Манжос Олег" w:date="2023-06-28T09:37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before="120" w:after="0"/>
        <w:rPr>
          <w:rFonts w:eastAsia="Calibri"/>
          <w:sz w:val="28"/>
          <w:szCs w:val="28"/>
          <w:lang w:eastAsia="en-US"/>
          <w:del w:id="274" w:author="Манжос Олег" w:date="2023-06-28T09:37:00Z"/>
        </w:rPr>
      </w:pPr>
      <w:del w:id="273" w:author="Манжос Олег" w:date="2023-06-28T09:37:00Z">
        <w:r>
          <w:rPr>
            <w:rFonts w:eastAsia="Calibri"/>
            <w:sz w:val="28"/>
            <w:szCs w:val="28"/>
            <w:lang w:eastAsia="en-US"/>
          </w:rPr>
        </w:r>
      </w:del>
      <w:r>
        <w:br w:type="page"/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нструкции о порядке выдачи сертификатов продукции (работ, услуг) собственного производства  </w:t>
      </w:r>
    </w:p>
    <w:p>
      <w:pPr>
        <w:pStyle w:val="Normal"/>
        <w:widowControl w:val="false"/>
        <w:spacing w:lineRule="exact" w:line="280" w:before="240" w:after="240"/>
        <w:ind w:left="6096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spacing w:lineRule="exact" w:line="280" w:before="0" w:after="12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(На бланке заявителя)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______ ____________</w:t>
      </w:r>
    </w:p>
    <w:p>
      <w:pPr>
        <w:pStyle w:val="Normal"/>
        <w:widowControl w:val="false"/>
        <w:ind w:left="1418" w:hanging="0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widowControl w:val="false"/>
        <w:ind w:left="3828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наименование унитарного предприятия БелТПП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exact" w:line="280" w:before="0" w:after="12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exact" w:line="240" w:before="120" w:after="240"/>
        <w:jc w:val="center"/>
        <w:rPr/>
      </w:pPr>
      <w:r>
        <w:rPr/>
        <w:t>на получение сертификата работ и услуг собственного производства</w:t>
      </w:r>
    </w:p>
    <w:p>
      <w:pPr>
        <w:pStyle w:val="Normal"/>
        <w:widowControl w:val="false"/>
        <w:jc w:val="both"/>
        <w:rPr/>
      </w:pPr>
      <w:r>
        <w:rPr/>
        <w:t>Наименование заявителя:</w:t>
        <w:tab/>
        <w:t>________________________________________________________</w:t>
      </w:r>
    </w:p>
    <w:p>
      <w:pPr>
        <w:pStyle w:val="Normal"/>
        <w:widowControl w:val="false"/>
        <w:spacing w:before="40" w:after="0"/>
        <w:rPr/>
      </w:pPr>
      <w:r>
        <w:rPr/>
        <w:t>Место нахождения:</w:t>
        <w:tab/>
        <w:t>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Телефон, электронная почта:</w:t>
        <w:tab/>
        <w:t>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Регистрационный номер заявителя в Едином государственном регистре юридических лиц и индивидуальных предпринимателей:</w:t>
        <w:tab/>
        <w:t>____________________________________________</w:t>
      </w:r>
    </w:p>
    <w:p>
      <w:pPr>
        <w:pStyle w:val="Normal"/>
        <w:widowControl w:val="false"/>
        <w:spacing w:before="40" w:after="0"/>
        <w:rPr/>
      </w:pPr>
      <w:r>
        <w:rPr/>
        <w:t>Номер расчетного счета:</w:t>
        <w:tab/>
        <w:t>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Наименование банка:</w:t>
        <w:tab/>
        <w:t>________________________________________________________</w:t>
      </w:r>
    </w:p>
    <w:p>
      <w:pPr>
        <w:pStyle w:val="Normal"/>
        <w:widowControl w:val="false"/>
        <w:spacing w:before="40" w:after="0"/>
        <w:jc w:val="both"/>
        <w:rPr>
          <w:rFonts w:eastAsia="Calibri"/>
        </w:rPr>
      </w:pPr>
      <w:r>
        <w:rPr>
          <w:rFonts w:eastAsia="Calibri"/>
        </w:rPr>
        <w:t>БИК (код):</w:t>
        <w:tab/>
        <w:t>_____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/>
        <w:t>Наименование обособленных подразделений юридического лица, выполняющих работы, оказывающих услуги, место их нахождения: _________________________________________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Просим выдать сертификат работ и услуг соб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КРБ 005-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Настоящим подтверждаем </w:t>
      </w:r>
      <w:r>
        <w:rPr>
          <w:shd w:fill="FFFFFF" w:val="clear"/>
        </w:rPr>
        <w:t xml:space="preserve">соответствие заявленных работ и услуг </w:t>
      </w:r>
      <w:r>
        <w:rPr/>
        <w:t>акту экспертизы ___________________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 и номер акта экспертизы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целях получения сертификата, а также в течение срока действия выданного сертификата согласны на проведение _____________________________ проверки с целью   </w:t>
        <w:br/>
        <w:t xml:space="preserve">                                                                    </w:t>
      </w:r>
      <w:r>
        <w:rPr>
          <w:rFonts w:eastAsia="Calibri"/>
          <w:vertAlign w:val="superscript"/>
        </w:rPr>
        <w:t>(наименование унитарного предприятия БелТПП)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Calibri"/>
        </w:rPr>
        <w:t>установления факта выполнения работ, оказания услуг, наличия производственных площадей, оборудования и персонала, а также на представление первичных учетных и иных документов, связанных с выполнением работ, оказанием услуг. Обязуемся обеспечить допуск _____________________________ непосредственно на предприятие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          </w:t>
      </w:r>
      <w:r>
        <w:rPr>
          <w:rFonts w:eastAsia="Calibri"/>
          <w:vertAlign w:val="superscript"/>
        </w:rPr>
        <w:t xml:space="preserve">(наименование унитарного предприятия БелТПП) </w:t>
      </w:r>
    </w:p>
    <w:p>
      <w:pPr>
        <w:pStyle w:val="Normal"/>
        <w:ind w:firstLine="709"/>
        <w:jc w:val="both"/>
        <w:rPr/>
      </w:pPr>
      <w:r>
        <w:rPr/>
        <w:t>В течение срока действия акта экспертизы и сертификата обязуемся информировать ______________________________об изменениях в представленных документах и сведениях,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(наименование унитарного предприятия БелТПП)</w:t>
      </w:r>
    </w:p>
    <w:p>
      <w:pPr>
        <w:pStyle w:val="Normal"/>
        <w:widowControl w:val="false"/>
        <w:jc w:val="both"/>
        <w:rPr/>
      </w:pPr>
      <w:r>
        <w:rPr/>
        <w:t>если такие изменения относятся к выполнению условий, предъявляемых к работам и услугам собственного производ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___________________ на размещение на сайте БелТПП в открытом доступе сведений, </w:t>
      </w:r>
    </w:p>
    <w:p>
      <w:pPr>
        <w:pStyle w:val="Normal"/>
        <w:widowControl w:val="false"/>
        <w:ind w:firstLine="993"/>
        <w:jc w:val="both"/>
        <w:rPr>
          <w:vertAlign w:val="superscript"/>
        </w:rPr>
      </w:pPr>
      <w:r>
        <w:rPr>
          <w:vertAlign w:val="superscript"/>
        </w:rPr>
        <w:t xml:space="preserve">Согласны/не согласны 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содержащихся в сертификате. Понимаем возможные риски использования сведений в деструктивных целях и недобросовестными конкурентами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r>
        <w:rPr/>
        <w:t xml:space="preserve">Уполномоченный представитель заявителя: _________________________________________, </w:t>
        <w:br/>
      </w:r>
      <w:r>
        <w:rPr>
          <w:vertAlign w:val="superscript"/>
        </w:rPr>
        <w:tab/>
        <w:t xml:space="preserve"> (фамилия, имя, отчество)</w:t>
      </w:r>
    </w:p>
    <w:p>
      <w:pPr>
        <w:pStyle w:val="Normal"/>
        <w:widowControl w:val="false"/>
        <w:jc w:val="both"/>
        <w:rPr/>
      </w:pPr>
      <w:r>
        <w:rPr/>
        <w:t xml:space="preserve">доверенность от _____________ № ______________, </w:t>
      </w:r>
    </w:p>
    <w:p>
      <w:pPr>
        <w:pStyle w:val="Normal"/>
        <w:widowControl w:val="false"/>
        <w:jc w:val="both"/>
        <w:rPr/>
      </w:pPr>
      <w:r>
        <w:rPr/>
        <w:t>телефон, электронная почта:</w:t>
        <w:tab/>
        <w:t>__________________________________________________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Дополнительная информация:</w:t>
        <w:tab/>
        <w:t>__________________________________________________</w:t>
      </w:r>
    </w:p>
    <w:p>
      <w:pPr>
        <w:pStyle w:val="Normal"/>
        <w:widowControl w:val="false"/>
        <w:spacing w:lineRule="exact" w:line="280" w:before="240" w:after="0"/>
        <w:rPr/>
      </w:pPr>
      <w:r>
        <w:rPr/>
        <w:t xml:space="preserve">Руководитель юридического лица </w:t>
      </w:r>
    </w:p>
    <w:p>
      <w:pPr>
        <w:pStyle w:val="Normal"/>
        <w:widowControl w:val="false"/>
        <w:spacing w:lineRule="exact" w:line="280"/>
        <w:rPr/>
      </w:pPr>
      <w:r>
        <w:rPr/>
        <w:t>или индивидуальный предприним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"/>
        <w:gridCol w:w="4149"/>
        <w:gridCol w:w="283"/>
        <w:gridCol w:w="251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М.П. (при наличии)</w:t>
      </w:r>
    </w:p>
    <w:p>
      <w:pPr>
        <w:pStyle w:val="Normal"/>
        <w:widowControl w:val="false"/>
        <w:spacing w:before="120" w:after="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0" w:firstLine="561"/>
        <w:rPr/>
      </w:pPr>
      <w:del w:id="275" w:author="Манжос Олег" w:date="2023-06-28T09:37:00Z">
        <w:r>
          <w:rPr>
            <w:rStyle w:val="FootnoteCharacters"/>
          </w:rPr>
          <w:footnoteRef/>
        </w:r>
      </w:del>
      <w:del w:id="276" w:author="Манжос Олег" w:date="2023-06-28T09:37:00Z">
        <w:r>
          <w:rPr/>
          <w:delText xml:space="preserve"> </w:delText>
        </w:r>
      </w:del>
      <w:del w:id="277" w:author="Манжос Олег" w:date="2023-06-28T09:37:00Z">
        <w:r>
          <w:rPr>
            <w:sz w:val="18"/>
            <w:szCs w:val="18"/>
          </w:rPr>
          <w:delText>Для продукции, представленной в виде набора (комплекта) и классифицируемой в соответствии с ТН ВЭД ЕАЭС как единый товар, указываются составляющие набора (комплекта)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7"/>
        </w:tabs>
        <w:ind w:left="2297" w:hanging="102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23"/>
        </w:tabs>
        <w:ind w:left="7023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709" w:hanging="709"/>
      </w:pPr>
      <w:rPr>
        <w:sz w:val="30"/>
        <w:i w:val="false"/>
        <w:b w:val="false"/>
        <w:szCs w:val="3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30"/>
      <w:szCs w:val="3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b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cs="Times New Roman"/>
      <w:b/>
      <w:sz w:val="3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character" w:styleId="Style22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0" w:after="0"/>
      <w:ind w:right="-1134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40" w:firstLine="56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24">
    <w:name w:val="Цитата"/>
    <w:basedOn w:val="Normal"/>
    <w:qFormat/>
    <w:pPr>
      <w:tabs>
        <w:tab w:val="clear" w:pos="708"/>
        <w:tab w:val="left" w:pos="1701" w:leader="none"/>
      </w:tabs>
      <w:spacing w:before="0" w:after="600"/>
      <w:ind w:left="1418" w:right="70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400" w:after="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Приложение"/>
    <w:basedOn w:val="Normal"/>
    <w:next w:val="TextBody"/>
    <w:qFormat/>
    <w:pPr>
      <w:ind w:right="5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Narrow" w:hAnsi="Arial Narrow" w:cs="Arial Narrow"/>
      <w:b/>
      <w:bCs/>
      <w:sz w:val="16"/>
      <w:szCs w:val="12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C201018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8:00Z</dcterms:created>
  <dc:creator>Korzhov</dc:creator>
  <dc:description/>
  <cp:keywords/>
  <dc:language>en-US</dc:language>
  <cp:lastModifiedBy>Манжос Олег</cp:lastModifiedBy>
  <cp:lastPrinted>2023-06-07T12:50:00Z</cp:lastPrinted>
  <dcterms:modified xsi:type="dcterms:W3CDTF">2023-06-28T06:38:00Z</dcterms:modified>
  <cp:revision>2</cp:revision>
  <dc:subject/>
  <dc:title/>
</cp:coreProperties>
</file>