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1"/>
        </w:numPr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олучение сертификата (далее - заявление) .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экспертизы, подтверждающий соответствие работ и услуг заявителя условиям и критериям, предъявляемым  к работам и услугам собственного производ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кумент, подтверждающий оплату заявителем услуг БелТПП по выдаче сертифик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21:00Z</dcterms:created>
  <dc:creator>serg</dc:creator>
  <dc:description/>
  <cp:keywords/>
  <dc:language>en-US</dc:language>
  <cp:lastModifiedBy>Манжос Олег</cp:lastModifiedBy>
  <dcterms:modified xsi:type="dcterms:W3CDTF">2022-10-05T08:51:00Z</dcterms:modified>
  <cp:revision>4</cp:revision>
  <dc:subject/>
  <dc:title/>
</cp:coreProperties>
</file>