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781" w:leader="none"/>
          <w:tab w:val="left" w:pos="9923" w:leader="none"/>
          <w:tab w:val="left" w:pos="10205" w:leader="none"/>
        </w:tabs>
        <w:spacing w:lineRule="exact" w:line="280" w:before="240" w:after="120"/>
        <w:ind w:right="5527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9781" w:leader="none"/>
          <w:tab w:val="left" w:pos="9923" w:leader="none"/>
          <w:tab w:val="left" w:pos="10205" w:leader="none"/>
        </w:tabs>
        <w:spacing w:lineRule="exact" w:line="280" w:before="240" w:after="120"/>
        <w:ind w:right="282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ЕРЕЧЕНЬ ДОКУМЕНТОВ</w:t>
      </w:r>
    </w:p>
    <w:p>
      <w:pPr>
        <w:pStyle w:val="Normal"/>
        <w:widowControl w:val="false"/>
        <w:tabs>
          <w:tab w:val="clear" w:pos="708"/>
          <w:tab w:val="left" w:pos="9781" w:leader="none"/>
          <w:tab w:val="left" w:pos="9923" w:leader="none"/>
          <w:tab w:val="left" w:pos="10205" w:leader="none"/>
        </w:tabs>
        <w:spacing w:lineRule="exact" w:line="280" w:before="0" w:after="240"/>
        <w:ind w:right="282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для проведения экспертизы на соответствие работ и услуг условиям, предъявляемым к работам и услугам собственного производства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30"/>
          <w:szCs w:val="30"/>
        </w:rPr>
      </w:pPr>
      <w:bookmarkStart w:id="0" w:name="CA0_ИНС__1_ПРЛ__5_ГЛ_2_6_П_7_52_ПП_7_3_1"/>
      <w:bookmarkStart w:id="1" w:name="CA0_ИНС__1_ПРЛ__5_ГЛ_2_6_П_7_52_ПП_7_2_1"/>
      <w:bookmarkEnd w:id="0"/>
      <w:bookmarkEnd w:id="1"/>
      <w:r>
        <w:rPr>
          <w:rFonts w:cs="Times New Roman" w:ascii="Times New Roman" w:hAnsi="Times New Roman"/>
          <w:sz w:val="30"/>
          <w:szCs w:val="30"/>
        </w:rPr>
        <w:t>Для проведения экспертизы заявителем представляются следующие документы или их заверенные копии:</w:t>
      </w:r>
    </w:p>
    <w:p>
      <w:pPr>
        <w:pStyle w:val="Style15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trike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видетельство о государственной регистрации заявител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trike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ля резидента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свободной экономической зоны, специального туристско-рекреационного парка, Китайско-Белорусского индустриального парка «Великий камень», </w:t>
      </w:r>
      <w:r>
        <w:rPr>
          <w:rFonts w:cs="Times New Roman" w:ascii="Times New Roman" w:hAnsi="Times New Roman"/>
          <w:sz w:val="30"/>
          <w:szCs w:val="30"/>
        </w:rPr>
        <w:t>владельца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свободного склада (далее – СЭЗ) – дополнительно </w:t>
      </w:r>
      <w:r>
        <w:rPr>
          <w:rFonts w:cs="Times New Roman" w:ascii="Times New Roman" w:hAnsi="Times New Roman"/>
          <w:sz w:val="30"/>
          <w:szCs w:val="30"/>
        </w:rPr>
        <w:t>свидетельство о регистрации в качестве резидента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СЭЗ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Style15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став;</w:t>
      </w:r>
    </w:p>
    <w:p>
      <w:pPr>
        <w:pStyle w:val="Style15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trike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правка об основных операциях и процессах выполнения работ и оказания услуг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резидентов СЭЗ в справке дополнительно указывается место выполнения операций и процессов выполнения работ, оказания услуг;</w:t>
      </w:r>
    </w:p>
    <w:p>
      <w:pPr>
        <w:pStyle w:val="Style15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кументы, подтверждающие выполнение работ, оказание услуг заявителем: договоры, акты приема-сдачи, документы, подтверждающие оплату работ и услуг. При необходимости также могут быть представлены документы, подтверждающие получение и использование при выполнении работ и услуг материалов, и иные документы. Сведения о документах, подтверждающих выполнение работ, оказание услуг заявителем могут быть представлены в форме справки (реестра). В этом случае оригиналы (заверенные копии) вышеназванных документов подлежат проверке экспертом с возвратом заявителю;</w:t>
      </w:r>
    </w:p>
    <w:p>
      <w:pPr>
        <w:pStyle w:val="Style15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кументы, подтверждающие право собственности (хозяйственного ведения, оперативного управления) заявителя на используемые при выполнении работ (оказании услуг) производственные фонды (земельные участки, здания, сооружения, иные объекты недвижимого имущества, машины, оборудование, средства измерения, инструменты и приспособления) или их передачу заявителю в</w:t>
      </w:r>
      <w:r>
        <w:rPr>
          <w:sz w:val="30"/>
          <w:szCs w:val="30"/>
          <w:shd w:fill="FFFFFF" w:val="clear"/>
        </w:rPr>
        <w:t xml:space="preserve"> аренду, финансовую аренду (лизинг) либо безвозмездное пользова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  <w:t>Заявителем могут быть представлен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  <w:t>справка о составе производственных фондов и их принадлежности (собственные, находящиеся в хозяйственном ведении, оперативном управлении, переданные в аренду, финансовую аренду (лизинг) или безвозмездное пользование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  <w:t>свидетельство о государственной регистр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  <w:t>договоры аренды, финансовой аренды (лизинга), договоры безвозмездного пользования, акты приема-передачи имущества и иные документы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iCs/>
          <w:sz w:val="30"/>
          <w:szCs w:val="30"/>
        </w:rPr>
        <w:t>документы, подтверждающие право пользования земельным участком (акт отвода земельного участка и др.), и разрешение соответствующего министерства или ведомства на разработку природных ресурсов (в случае использования земельных ресурсов для выполнения работ, оказания услуг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iCs/>
          <w:sz w:val="30"/>
          <w:szCs w:val="30"/>
          <w:shd w:fill="FFFFFF" w:val="clear"/>
        </w:rPr>
      </w:pPr>
      <w:r>
        <w:rPr>
          <w:iCs/>
          <w:sz w:val="30"/>
          <w:szCs w:val="30"/>
          <w:shd w:fill="FFFFFF" w:val="clear"/>
        </w:rPr>
        <w:t>документы, подтверждающие место нахождения производственных фондов на территории СЭЗ (для резидентов СЭЗ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iCs/>
          <w:sz w:val="30"/>
          <w:szCs w:val="30"/>
          <w:shd w:fill="FFFFFF" w:val="clear"/>
        </w:rPr>
        <w:t>иные документы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.6. документы, подтверждающие выполнение работ и оказание услуг с использованием </w:t>
      </w:r>
      <w:r>
        <w:rPr>
          <w:sz w:val="30"/>
          <w:szCs w:val="30"/>
          <w:shd w:fill="FFFFFF" w:val="clear"/>
        </w:rPr>
        <w:t>труда лиц, состоящих в трудовых отношениях с заявителем, в том числе работников-надомников, а также лиц, осужденных к наказанию в виде лишения свободы или направленных в лечебно-трудовой профилакторий и привлекаемых к выполнению работ в порядке, установленном законодательством, и лиц, осваивающих содержание образовательных программ профессионально-технического образования, во время прохождения производственного обучения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  <w:t>Заявителем могут быть представлены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  <w:t>выписка из штатного расписания с указанием фамилии и инициалов, должности, номера приказа о зачислении в штат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  <w:t>справка с указанием численности работников, исходя из штатного расписания, и вида трудовых отношений с ним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  <w:t xml:space="preserve">документы, подтверждающие надомный труд в соответствии с действующим законодательством (при необходимости);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iCs/>
          <w:sz w:val="30"/>
          <w:szCs w:val="30"/>
        </w:rPr>
        <w:t xml:space="preserve">документы, подтверждающие использование труда </w:t>
      </w:r>
      <w:r>
        <w:rPr>
          <w:iCs/>
          <w:sz w:val="30"/>
          <w:szCs w:val="30"/>
          <w:shd w:fill="FFFFFF" w:val="clear"/>
        </w:rPr>
        <w:t xml:space="preserve">лиц, осужденных к наказанию в виде лишения свободы или направленных в лечебно-трудовой профилакторий и привлекаемых к выполнению работ в порядке, установленном законодательством </w:t>
      </w:r>
      <w:r>
        <w:rPr>
          <w:rFonts w:cs="Times New Roman" w:ascii="Times New Roman" w:hAnsi="Times New Roman"/>
          <w:iCs/>
          <w:sz w:val="30"/>
          <w:szCs w:val="30"/>
        </w:rPr>
        <w:t>(при необходимости);</w:t>
      </w:r>
    </w:p>
    <w:p>
      <w:pPr>
        <w:pStyle w:val="Normal"/>
        <w:widowControl w:val="false"/>
        <w:ind w:firstLine="709"/>
        <w:jc w:val="both"/>
        <w:rPr/>
      </w:pPr>
      <w:r>
        <w:rPr>
          <w:iCs/>
          <w:sz w:val="30"/>
          <w:szCs w:val="30"/>
          <w:shd w:fill="FFFFFF" w:val="clear"/>
        </w:rPr>
        <w:t xml:space="preserve">договор об организации производственного обучения учащихся, осваивающих содержание образовательных программ профессионально-технического образования, заключенный между учреждением образования и заявителем </w:t>
      </w:r>
      <w:r>
        <w:rPr>
          <w:rFonts w:cs="Times New Roman" w:ascii="Times New Roman" w:hAnsi="Times New Roman"/>
          <w:iCs/>
          <w:sz w:val="30"/>
          <w:szCs w:val="30"/>
        </w:rPr>
        <w:t>(при необходимости)</w:t>
      </w:r>
      <w:r>
        <w:rPr>
          <w:iCs/>
          <w:sz w:val="30"/>
          <w:szCs w:val="30"/>
          <w:shd w:fill="FFFFFF" w:val="clear"/>
        </w:rPr>
        <w:t>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iCs/>
          <w:sz w:val="30"/>
          <w:szCs w:val="30"/>
          <w:shd w:fill="FFFFFF" w:val="clear"/>
        </w:rPr>
        <w:t>иные документы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ведения в документах, представленных заявителем для экспертизы, не должны носить противоречивый характер. Копии документов должны позволять проводить их однозначную идентификацию с оригинал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2" w:hanging="1005"/>
      </w:pPr>
      <w:rPr>
        <w:dstrike w:val="false"/>
        <w:strike w:val="false"/>
        <w:rFonts w:cs="Times New Roman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1495" w:hanging="360"/>
      </w:pPr>
      <w:rPr>
        <w:dstrike w:val="false"/>
        <w:strike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trike w:val="false"/>
      <w:dstrike w:val="false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trike w:val="false"/>
      <w:dstrike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  <w:b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  <w:strike w:val="false"/>
      <w:dstrike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  <w:strike w:val="false"/>
      <w:dstrike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  <w:strike w:val="false"/>
      <w:dstrike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  <w:strike w:val="false"/>
      <w:dstrike w:val="false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8:54:00Z</dcterms:created>
  <dc:creator>Розум</dc:creator>
  <dc:description/>
  <cp:keywords/>
  <dc:language>en-US</dc:language>
  <cp:lastModifiedBy>Белоблоцкий Дмитрий</cp:lastModifiedBy>
  <cp:lastPrinted>2017-03-22T15:01:00Z</cp:lastPrinted>
  <dcterms:modified xsi:type="dcterms:W3CDTF">2022-10-04T13:15:00Z</dcterms:modified>
  <cp:revision>32</cp:revision>
  <dc:subject/>
  <dc:title>Приложение 2 к Инструкции по проведению экспертизы по отнесению продукции (работ, услуг) к продукции (работам, услугам) собственного производства</dc:title>
</cp:coreProperties>
</file>